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ADDITIONAL QUESTIONS</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Consider the following fictional scenario and answer the questions below:</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pPr>
      <w:r>
        <w:rPr>
          <w:rFonts w:cs="Times New Roman;Times New Roman" w:ascii="Times New Roman;Times New Roman" w:hAnsi="Times New Roman;Times New Roman"/>
          <w:sz w:val="22"/>
        </w:rPr>
        <w:t>Jerome runs a business delivering organic vegetables.  He and his business partner, Roberta, have formed a company, Fresh’N’Juicy Ltd.  One of their employees is injured in an accident at their warehouse.  An investigation by the Health &amp; Safety Executive reveals that the business has not complied with the Health and Safety at Work Act 1974.</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Question 1</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legal action could be taken against Fresh’N’Juicy?</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Question 2</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is the standard of proof in relation to any legal action which you identified in answer to question 1?</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Question 3</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 Health and Safety at Work Act primary or delegated legislation?</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Question 4</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ould the employee automatically be awarded compensation if any legal action taken by the Health and Safety Executive were successful? </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NSWER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resh’N’Juicy could be prosecuted and fined for criminal offences under the Health and Safety at Work Act. It could also face claims under the civil law from the injured employee, seeking compensation for his/her injuries.  For example, the employee could sue the company for negligence (see Part 3).</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standard of proof for criminal offences is “beyond reasonable doubt”. The standard of proof in civil cases is “on the balance of probabilities.”</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imary legislation.</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 – the employee would still have to go to court to obtain such compensation and bring an action based on civil law (the Health &amp; Safety Executive’s role in this scenario would be to bring a criminal prosecution, if appropriate).  However, the employee would be able to rely on any criminal conviction secured by the Health &amp; Safety Executive against Fresh’N’Juicy as evidence to support his civil claim.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38:00Z</dcterms:created>
  <dc:creator>lpriest</dc:creator>
  <dc:description/>
  <cp:keywords/>
  <dc:language>en-US</dc:language>
  <cp:lastModifiedBy>spati</cp:lastModifiedBy>
  <dcterms:modified xsi:type="dcterms:W3CDTF">2006-06-06T10:47:00Z</dcterms:modified>
  <cp:revision>2</cp:revision>
  <dc:subject/>
  <dc:title>ADDITIONAL QUESTIONS</dc:title>
</cp:coreProperties>
</file>