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DDITIONAL QUESTIONS</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Consider the following scenario and answer the questions below:</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2"/>
        <w:rPr/>
      </w:pPr>
      <w:r>
        <w:rPr/>
        <w:t>Frank works as a buyer for a large supermarket chain, Cheap &amp; Cheerful plc.  He has been in touch with Marcia, the sales manager at Budget Foods Ltd, by telephone to discuss supplying the supermarket with a large order of sausages.  Marcia said she could supply a large consignment of sausages, starting in four weeks’ time.   Later that day Marcia sent Frank a fax confirming what they discussed, including the amount of sausages and the price. The fax refers to Budget Foods’ standard terms but does not include them.  Two days later, the contracts department of Budget Foods sends a copy of their standard terms to Cheap &amp; Cheerful’s purchasing department with a copy of Marcia’s fax but receives no response.  Three days after that, Cheap &amp; Cheerful sends Budget Foods a fax containing a confirmation of order including its standard terms.  Budget Foods replies with a fax saying “We confirm that we are happy to proceed with delivery based on your confirmation of order.”  After that, there are no further communications concerning the contract.  Budget Foods fails to deliver on time, which means that Cheap &amp; Cheerful has to find another supplier of sausages at short notice and ends up paying a price which is 20% higher than the one it had negotiated with Budget Foods (the difference amounts to £100,000).  Cheap &amp; Cheerful sues Budget Foods for £100,000.  Budget Foods says that its liability for late delivery is limited by its standard terms to £50,000.</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1:  Whose standard terms apply here and why?</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2:  What case would you refer to in support of your answer to question 1?</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3:  Would your answer be different if Budget Foods had supplied some of the sausages the day after the phone call between Frank and Marcia?</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2"/>
        <w:rPr/>
      </w:pPr>
      <w:r>
        <w:rPr/>
        <w:t>ANSWER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stion 1:  Cheap &amp; Cheerful’s standard terms apply.  This is an example of the battle of the forms.  A court would probably analyse the dealings between the two firms as follow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uring the telephone discussion with Frank, Marcia makes Frank an offer which is confirmed by fax.  It makes no difference that the offer does not include Budget Foods’ standard terms because they key elements of the potential agreement i.e. price, quantity, delivery date etc are all set out in the fax.  At this stage, although Budget Foods’ standard terms are referred to, they do not form part of the offer because they have not been communicated to Cheap &amp; Cheerful.</w:t>
      </w:r>
    </w:p>
    <w:p>
      <w:pPr>
        <w:pStyle w:val="Normal"/>
        <w:numPr>
          <w:ilvl w:val="0"/>
          <w:numId w:val="1"/>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en Budget Foods’ standard terms are sent, a court would probably view that as a new offer, withdrawing the offer made the previous day and replacing it with an offer on the same terms but subject to Budget Foods’ standard terms.  </w:t>
      </w:r>
    </w:p>
    <w:p>
      <w:pPr>
        <w:pStyle w:val="Normal"/>
        <w:numPr>
          <w:ilvl w:val="0"/>
          <w:numId w:val="1"/>
        </w:numPr>
        <w:spacing w:lineRule="auto" w:line="360"/>
        <w:rPr/>
      </w:pPr>
      <w:r>
        <w:rPr>
          <w:rFonts w:cs="Times New Roman;Times New Roman" w:ascii="Times New Roman;Times New Roman" w:hAnsi="Times New Roman;Times New Roman"/>
          <w:sz w:val="22"/>
        </w:rPr>
        <w:t>When Cheap &amp; Cheerful replies with a confirmation of order including its standard terms that is a counter-offer.  Its effect is to destroy the offer made by Budget Foods.</w:t>
      </w:r>
    </w:p>
    <w:p>
      <w:pPr>
        <w:pStyle w:val="Normal"/>
        <w:numPr>
          <w:ilvl w:val="0"/>
          <w:numId w:val="1"/>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n Budget Foods replies saying it is happy to proceed on the basis of the confirmation of order, it is accepting Cheap &amp; Cheerful’s counter-offer.  This means that Cheap &amp; Cheerful’s standard terms apply – so Budget Foods cannot rely on its limitation of liability.</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stion 2:  Butler Machine Tool Co v Ex Cell-O Corporation (England) Ltd (1979).</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stion 3:  As outlined in answer to question 1, Marcia’s offer over the telephone probably contains enough detail to form a binding contract if accepted by Cheap &amp; Cheerful.  By accepting delivery of the sausages, a court would probably say that Cheap &amp; Cheerful has accepted Marcia’s offer by conduct – even though most of the sausages remain to be delivered (see Brodgen v Metropolitan Railway (1877)). If a contract had been formed at this stage, then neither set of standard terms would have formed part of it – because the day after the telephone call between Frank and Marcia, neither side has communicated its standard terms to the other sid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Times New Roman" w:hAnsi="Times New Roman;Times New Roman" w:cs="Times New Roman;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08:00Z</dcterms:created>
  <dc:creator>lpriest</dc:creator>
  <dc:description/>
  <cp:keywords/>
  <dc:language>en-US</dc:language>
  <cp:lastModifiedBy>spati</cp:lastModifiedBy>
  <dcterms:modified xsi:type="dcterms:W3CDTF">2006-06-06T10:49:00Z</dcterms:modified>
  <cp:revision>2</cp:revision>
  <dc:subject/>
  <dc:title>ADDITIONAL QUESTIONS</dc:title>
</cp:coreProperties>
</file>