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QUESTIONS</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rPr>
          <w:b/>
          <w:b/>
        </w:rPr>
      </w:pPr>
      <w:r>
        <w:rPr>
          <w:b/>
        </w:rPr>
        <w:t>These are the standard terms of the author for supply of illustrations on a freelance basis.  They were also used as part of the web material for Chapter 3.  Read them and then answer the questions below.  Note that some of the questions require you to consider issues discussed in more detail in Chapter 6, as well as Chapter 7.  This is because the topics of “Terms of the contract” and “Exemption clauses” are closely related.</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2"/>
        <w:rPr/>
      </w:pPr>
      <w:r>
        <w:rPr/>
        <w:t>EXAMPLE CONTRACT:</w:t>
      </w:r>
    </w:p>
    <w:p>
      <w:pPr>
        <w:pStyle w:val="BodyText3"/>
        <w:rPr/>
      </w:pPr>
      <w:r>
        <w:rPr/>
      </w:r>
    </w:p>
    <w:p>
      <w:pPr>
        <w:pStyle w:val="BodyText3"/>
        <w:rPr/>
      </w:pPr>
      <w:r>
        <w:rPr/>
        <w:t>NOTE:  The copyright in the following standard terms belongs to Jon Rush. You may reproduce the terms for the purposes of teaching or study but not for any other purpose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JON RUSH – WRITING, ILLUSTRATION AND DESIGN</w:t>
      </w:r>
    </w:p>
    <w:p>
      <w:pPr>
        <w:pStyle w:val="Normal"/>
        <w:spacing w:lineRule="auto" w:line="36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erms and conditions for supply of illustrations</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pPr>
      <w:r>
        <w:rPr>
          <w:rFonts w:cs="Times New Roman;Times New Roman" w:ascii="Times New Roman;Times New Roman" w:hAnsi="Times New Roman;Times New Roman"/>
          <w:sz w:val="22"/>
        </w:rPr>
        <w:t xml:space="preserve">These terms and conditions form part of any agreement between you, the customer, and me, Jon Rush of 13 Lowden Road, Herne Hill, London SE24 0BJ, for the supply of illustrations (a “Contract”).  </w:t>
      </w:r>
      <w:r>
        <w:rPr>
          <w:rFonts w:cs="Times New Roman;Times New Roman" w:ascii="Times New Roman;Times New Roman" w:hAnsi="Times New Roman;Times New Roman"/>
          <w:b/>
          <w:sz w:val="22"/>
        </w:rPr>
        <w:t>PLEASE READ THEM CAREFULLY.</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1"/>
        <w:spacing w:lineRule="auto" w:line="360"/>
        <w:rPr/>
      </w:pPr>
      <w:r>
        <w:rPr/>
        <w:t>My obligation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  I will use my reasonable endeavours to ensure that the illustrations meet the requirements of any brief provided by you and are of similar quality to those displayed on my website at http://www.jonrush.dircon.co.uk.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Subject to clause 5, I will use my reasonable endeavours to deliver the illustrations to you by the date(s) we have agreed or, in the absence of any such agreement, within a reasonable time.  If I fail to deliver the illustrations by the time we have agreed, you may terminate the relevant Contract immediately and I will refund any advance payments to you.</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I confirm that the illustrations are my own work and, so far as I am aware (and subject to clause 6), do not infringe the intellectual property rights of any other person.</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4. All other warranties (express or implied, by statute or otherwise) are excluded to the fullest extent permitted by law.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Your obligation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pPr>
      <w:r>
        <w:rPr>
          <w:rFonts w:cs="Times New Roman;Times New Roman" w:ascii="Times New Roman;Times New Roman" w:hAnsi="Times New Roman;Times New Roman"/>
          <w:sz w:val="22"/>
        </w:rPr>
        <w:t>5. You must tell me before I start work if the illustrations must meet any special requirements e.g. format/medium, size, colour, software compatibility etc.  I reserve the right to make additional charges if you change the specification after I have started work, but I will only do this if it involves extra work by me.</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 If you want me to produce an illustration based on your own suggestion as to what it should depict, you confirm that any such suggestion is entirely your own idea and the resulting illustration will not infringe the intellectual property rights of any other person.  You will indemnify me against all liabilities, costs, damages and expenses incurred by me in respect of any proceedings or claims against me arising out of or in connection with any breach of this clause 6 by you.</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 The price payable for the illustrations shall be the price agreed between us in writing or, in the absence of any such agreement, the average price paid by you (or failing that, by other customers) for similar work in the last 2 years.  Payment is due within 30 days of the date of my invoice.</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Use of illustration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 Unless otherwise agreed in writing, I remain the owner of all intellectual property rights in the illustrations and you are granted a non-exclusive licence to use the illustrations for the purpose(s) we have agreed (but for no other purposes).  I am happy to consider other arrangements where appropriate, but these must be agreed in writing.</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Liability</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 You accept that (i) if I were not able to limit my liability as set out in clause 10 below, I would be obliged to charge more for the illustrations in order to reflect the increased risk to me; and (ii) the limitations of liability set out below represent a reasonable apportionment of risk between you and me.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2"/>
        <w:rPr/>
      </w:pPr>
      <w:r>
        <w:rPr/>
        <w:t>10. Nothing in these terms and conditions or the Contract of which they form part shall limit my liability for fraud or for death or personal injury caused by negligence.  Subject to that, the following shall apply in respect of all claims arising out of or in connection with any Contract of which these terms and conditions form part, whether the claim is in contract, tort (including negligence) or otherwise:</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I will not be liable for loss (whether direct, indirect, consequential or special) of profits, business, reputation, data or goodwill or for non-pecuniary loss; and</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Where the claim in question is covered by my professional indemnity insurance, my total liability shall not exceed the limit of indemnity available from my insurers (full details of my insurance arrangements are available on request).  My total liability for all other claims shall not exceed £10,000. </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General</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 The Contract of which these terms and conditions form part shall be governed by the laws of England and Wales.  The parties submit to the exclusive jurisdiction of the English courts for the resolution of all disputes arising out of or in connection with any such Contract.</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b/>
          <w:b/>
        </w:rPr>
      </w:pPr>
      <w:r>
        <w:rPr>
          <w:b/>
        </w:rPr>
        <w:t xml:space="preserve">Question 1:  Do these standard terms set out all the express terms of the contract between the illustrator and the client ?  If not, where would the other express terms be set out ?  </w:t>
      </w:r>
    </w:p>
    <w:p>
      <w:pPr>
        <w:pStyle w:val="TextBody"/>
        <w:rPr>
          <w:b/>
          <w:b/>
        </w:rPr>
      </w:pPr>
      <w:r>
        <w:rPr>
          <w:b/>
        </w:rPr>
      </w:r>
    </w:p>
    <w:p>
      <w:pPr>
        <w:pStyle w:val="TextBody"/>
        <w:rPr/>
      </w:pPr>
      <w:r>
        <w:rPr/>
        <w:t>The standard terms do not set out all the express terms of the contract.  For example, clauses 1 and 2 refer to a brief provided by the client.  This would need to form part of the contract, as it describes the work that the illustrator has agreed to do.  Without it, the contract would not make much sense.  In practice, I normally send the client a letter or e-mail which will refer to the client’s brief (and may attach a copy).  It will also include the price we have agreed and any deadlines for delivery.  These are all express terms which are not to be found in my standard terms.</w:t>
      </w:r>
    </w:p>
    <w:p>
      <w:pPr>
        <w:pStyle w:val="TextBody"/>
        <w:rPr/>
      </w:pPr>
      <w:r>
        <w:rPr/>
      </w:r>
    </w:p>
    <w:p>
      <w:pPr>
        <w:pStyle w:val="TextBody"/>
        <w:rPr/>
      </w:pPr>
      <w:r>
        <w:rPr/>
        <w:t>You should also note that my standard terms do not include an entire agreement clause (see Chapter 6 for an explanation of what these clauses are for).  There would be no point in having a clause which said “These standard terms and conditions constitute the entire agreement between the parties” because this is simply not true;  the contract consists of a number of documents i.e. usually my covering letter, my standard terms and the client’s brief.</w:t>
      </w:r>
    </w:p>
    <w:p>
      <w:pPr>
        <w:pStyle w:val="TextBody"/>
        <w:rPr>
          <w:b/>
          <w:b/>
        </w:rPr>
      </w:pPr>
      <w:r>
        <w:rPr>
          <w:b/>
        </w:rPr>
      </w:r>
    </w:p>
    <w:p>
      <w:pPr>
        <w:pStyle w:val="TextBody"/>
        <w:rPr>
          <w:b/>
          <w:b/>
        </w:rPr>
      </w:pPr>
      <w:r>
        <w:rPr>
          <w:b/>
        </w:rPr>
        <w:t>Question 2:  Would any terms be implied by legislation ?</w:t>
      </w:r>
    </w:p>
    <w:p>
      <w:pPr>
        <w:pStyle w:val="TextBody"/>
        <w:rPr>
          <w:b/>
          <w:b/>
        </w:rPr>
      </w:pPr>
      <w:r>
        <w:rPr>
          <w:b/>
        </w:rPr>
      </w:r>
    </w:p>
    <w:p>
      <w:pPr>
        <w:pStyle w:val="TextBody"/>
        <w:rPr/>
      </w:pPr>
      <w:r>
        <w:rPr/>
        <w:t>Yes.  This is a contract for supply of services (illustration services).   The Supply of Goods and Services Act 1982 will automatically imply terms that the services will be carried out with reasonable care and skill and within a reasonable time (see Chapter 6).  However, I may be able to exclude them.</w:t>
      </w:r>
    </w:p>
    <w:p>
      <w:pPr>
        <w:pStyle w:val="TextBody"/>
        <w:rPr/>
      </w:pPr>
      <w:r>
        <w:rPr/>
      </w:r>
    </w:p>
    <w:p>
      <w:pPr>
        <w:pStyle w:val="TextBody"/>
        <w:rPr>
          <w:b/>
          <w:b/>
        </w:rPr>
      </w:pPr>
      <w:r>
        <w:rPr>
          <w:b/>
        </w:rPr>
        <w:t>Question 3: Which clauses in this agreement are exemption clauses ?</w:t>
      </w:r>
    </w:p>
    <w:p>
      <w:pPr>
        <w:pStyle w:val="TextBody"/>
        <w:rPr>
          <w:b/>
          <w:b/>
        </w:rPr>
      </w:pPr>
      <w:r>
        <w:rPr>
          <w:b/>
        </w:rPr>
      </w:r>
    </w:p>
    <w:p>
      <w:pPr>
        <w:pStyle w:val="TextBody"/>
        <w:rPr/>
      </w:pPr>
      <w:r>
        <w:rPr/>
        <w:t xml:space="preserve">Clauses 4 and 10.  Clause 4 tries to exclude the terms implied by the Supply of Goods and Services Act 1982 (see answer to question 2).  Clause 10 is a general exclusion and limitation clause.  The exclusions relate to certain types of loss e.g. loss of profits which cannot (if the clause is upheld) be claimed at all.  The limitations relate to loss which can be claimed;  I have attempted to limit what I will have to pay any client to the amount which my insurers are prepared to pay or £10,000, whichever is greater.   </w:t>
      </w:r>
    </w:p>
    <w:p>
      <w:pPr>
        <w:pStyle w:val="TextBody"/>
        <w:rPr/>
      </w:pPr>
      <w:r>
        <w:rPr/>
      </w:r>
    </w:p>
    <w:p>
      <w:pPr>
        <w:pStyle w:val="TextBody"/>
        <w:rPr>
          <w:b/>
          <w:b/>
        </w:rPr>
      </w:pPr>
      <w:r>
        <w:rPr>
          <w:b/>
        </w:rPr>
        <w:t>Question 4:  What would the illustrator need to do in order to ensure that these standard terms are properly incorporated ?</w:t>
      </w:r>
    </w:p>
    <w:p>
      <w:pPr>
        <w:pStyle w:val="TextBody"/>
        <w:rPr>
          <w:b/>
          <w:b/>
        </w:rPr>
      </w:pPr>
      <w:r>
        <w:rPr>
          <w:b/>
        </w:rPr>
      </w:r>
    </w:p>
    <w:p>
      <w:pPr>
        <w:pStyle w:val="TextBody"/>
        <w:rPr/>
      </w:pPr>
      <w:r>
        <w:rPr/>
        <w:t>First and foremost, I would need to make sure that my standard terms are brought to the attention of the client before the contract is made.  For example, if I only send them my standard terms with my invoice that would be too late – the contract would have been made when I agreed to do the work, not after I had done it and submitted a request for payment.  Secondly, because the exemption clauses might be regarded as destructive of the client’s normal rights, I might also need to draw attention to them in some way – see Thornton v Shoe Lane Parking (1971) and Interfoto Picture Library Ltd v Stiletto Visual Programmes (1988).   For example, clause 10 is printed in bold to make it stand out.  In my covering letter I might also draw the client’s attention to it (particularly if it is the first time I have dealt with that particular client).</w:t>
      </w:r>
    </w:p>
    <w:p>
      <w:pPr>
        <w:pStyle w:val="TextBody"/>
        <w:rPr/>
      </w:pPr>
      <w:r>
        <w:rPr/>
      </w:r>
    </w:p>
    <w:p>
      <w:pPr>
        <w:pStyle w:val="TextBody"/>
        <w:rPr/>
      </w:pPr>
      <w:r>
        <w:rPr/>
        <w:t xml:space="preserve">By far the best way to ensure that the exemption clauses are incorporated would be to get the client to sign and return a copy of the agreement, including the standard terms.  This is because, as we saw in Chapter 6, the courts generally regard a person’s signature as indicating that they have read and understood the terms of the contract - see L’Estrange v Graucob (1934).  However, in practice, it is often difficult to get clients to sign – after all, legally, they often have little to gain by doing so.  </w:t>
      </w:r>
    </w:p>
    <w:p>
      <w:pPr>
        <w:pStyle w:val="TextBody"/>
        <w:rPr/>
      </w:pPr>
      <w:r>
        <w:rPr/>
      </w:r>
    </w:p>
    <w:p>
      <w:pPr>
        <w:pStyle w:val="TextBody"/>
        <w:rPr/>
      </w:pPr>
      <w:r>
        <w:rPr/>
        <w:t>What normally happens is that I send in my standard terms but get no formal response from the client.  Depending on how I last left it with the client, I may phone up to check that they are still happy for me to proceed.  Assuming the answer is yes, then unless the client has responded with a counter-offer seeking to impose its own set of standard terms, my terms are likely to be viewed by the court as the ones which govern the contract - see Butler Machine Tool Co. v Ex Cell-O Corporation (1979).  Although the client never formally accepted my offer, it is likely to be regarded as having accepted by conduct – see Brogden v Metropolitan Railway (1877).</w:t>
      </w:r>
    </w:p>
    <w:p>
      <w:pPr>
        <w:pStyle w:val="TextBody"/>
        <w:rPr/>
      </w:pPr>
      <w:r>
        <w:rPr/>
      </w:r>
    </w:p>
    <w:p>
      <w:pPr>
        <w:pStyle w:val="TextBody"/>
        <w:rPr>
          <w:b/>
          <w:b/>
        </w:rPr>
      </w:pPr>
      <w:r>
        <w:rPr>
          <w:b/>
        </w:rPr>
        <w:t>Question 5:  Do you think the exemption clauses are sufficiently clearly drafted  to cover loss caused by the illustrator’s negligence ?</w:t>
      </w:r>
    </w:p>
    <w:p>
      <w:pPr>
        <w:pStyle w:val="TextBody"/>
        <w:rPr>
          <w:b/>
          <w:b/>
        </w:rPr>
      </w:pPr>
      <w:r>
        <w:rPr>
          <w:b/>
        </w:rPr>
      </w:r>
    </w:p>
    <w:p>
      <w:pPr>
        <w:pStyle w:val="TextBody"/>
        <w:rPr/>
      </w:pPr>
      <w:r>
        <w:rPr/>
        <w:t>The courts always interpret exemption clauses against the interest of the party relying on them (this is known as the contra-proferentem rule).  This means that any lack of clarity in the drafting of clauses 4 and 10 will be interpreted in the client’s favour. However, you will see that clause 10 specifically mentions negligence.  In addition, clause 10 appears under the heading “Liability”, so it should be clear to anyone reading the contract what it is intended to do.  This should avoid the problem in Casson v Ostley PJ (2001), where an exemption clause failed to refer specifically to negligence by the supplier and appeared, rather confusingly, under the heading “Insurance” (see textbook for details).</w:t>
      </w:r>
    </w:p>
    <w:p>
      <w:pPr>
        <w:pStyle w:val="TextBody"/>
        <w:rPr/>
      </w:pPr>
      <w:r>
        <w:rPr/>
      </w:r>
    </w:p>
    <w:p>
      <w:pPr>
        <w:pStyle w:val="TextBody"/>
        <w:rPr>
          <w:b/>
          <w:b/>
        </w:rPr>
      </w:pPr>
      <w:r>
        <w:rPr>
          <w:b/>
        </w:rPr>
        <w:t>Question 6:  Which provisions of UCTA could be used to challenge the exemption clauses ?</w:t>
      </w:r>
    </w:p>
    <w:p>
      <w:pPr>
        <w:pStyle w:val="TextBody"/>
        <w:rPr>
          <w:b/>
          <w:b/>
        </w:rPr>
      </w:pPr>
      <w:r>
        <w:rPr>
          <w:b/>
        </w:rPr>
      </w:r>
    </w:p>
    <w:p>
      <w:pPr>
        <w:pStyle w:val="TextBody"/>
        <w:rPr/>
      </w:pPr>
      <w:r>
        <w:rPr/>
        <w:t>Clause 4 could be challenged on the basis of section 7 UCTA, which provides that terms implied by the Supply of Goods and Services Act 1982 may only be excluded or limited as against businesses where it is reasonable to do so.  Note that I usually supply other businesses, not consumers – so the position with consumers is not considered here.</w:t>
      </w:r>
    </w:p>
    <w:p>
      <w:pPr>
        <w:pStyle w:val="TextBody"/>
        <w:rPr/>
      </w:pPr>
      <w:r>
        <w:rPr/>
      </w:r>
    </w:p>
    <w:p>
      <w:pPr>
        <w:pStyle w:val="TextBody"/>
        <w:rPr/>
      </w:pPr>
      <w:r>
        <w:rPr/>
        <w:t>Clause 10 could be challenged on the basis of:</w:t>
      </w:r>
    </w:p>
    <w:p>
      <w:pPr>
        <w:pStyle w:val="TextBody"/>
        <w:rPr/>
      </w:pPr>
      <w:r>
        <w:rPr/>
      </w:r>
    </w:p>
    <w:p>
      <w:pPr>
        <w:pStyle w:val="TextBody"/>
        <w:numPr>
          <w:ilvl w:val="0"/>
          <w:numId w:val="3"/>
        </w:numPr>
        <w:rPr/>
      </w:pPr>
      <w:r>
        <w:rPr/>
        <w:t>Section 2(2) UCTA, which provides that liability for loss (other than personal injury or death) caused by negligence may only be excluded or limited if it is reasonable to do so;</w:t>
      </w:r>
    </w:p>
    <w:p>
      <w:pPr>
        <w:pStyle w:val="TextBody"/>
        <w:numPr>
          <w:ilvl w:val="0"/>
          <w:numId w:val="3"/>
        </w:numPr>
        <w:rPr/>
      </w:pPr>
      <w:r>
        <w:rPr/>
        <w:t>Section 3 UCTA, which provides that, where the contract is with another business and is on standard written terms of the supplier (as is the case here), liability for breach of contract may only be excluded or limited if it is reasonable to do so; and</w:t>
      </w:r>
    </w:p>
    <w:p>
      <w:pPr>
        <w:pStyle w:val="TextBody"/>
        <w:numPr>
          <w:ilvl w:val="0"/>
          <w:numId w:val="3"/>
        </w:numPr>
        <w:rPr/>
      </w:pPr>
      <w:r>
        <w:rPr/>
        <w:t>Section 7 UCTA (unless it is reasonable to limit or exclude liability for the SOGASA implied terms relating to services).</w:t>
      </w:r>
    </w:p>
    <w:p>
      <w:pPr>
        <w:pStyle w:val="TextBody"/>
        <w:rPr>
          <w:b/>
          <w:b/>
        </w:rPr>
      </w:pPr>
      <w:r>
        <w:rPr>
          <w:b/>
        </w:rPr>
      </w:r>
    </w:p>
    <w:p>
      <w:pPr>
        <w:pStyle w:val="TextBody"/>
        <w:rPr>
          <w:b/>
          <w:b/>
        </w:rPr>
      </w:pPr>
      <w:r>
        <w:rPr>
          <w:b/>
        </w:rPr>
        <w:t>Question 7:  Do you think the exemption clauses would be upheld if they were challenged under UCTA ?</w:t>
      </w:r>
    </w:p>
    <w:p>
      <w:pPr>
        <w:pStyle w:val="TextBody"/>
        <w:rPr>
          <w:b/>
          <w:b/>
        </w:rPr>
      </w:pPr>
      <w:r>
        <w:rPr>
          <w:b/>
        </w:rPr>
      </w:r>
    </w:p>
    <w:p>
      <w:pPr>
        <w:pStyle w:val="TextBody"/>
        <w:rPr/>
      </w:pPr>
      <w:r>
        <w:rPr/>
        <w:t>One of the problems for lawyers when drafting clauses of this type is that it can be quite difficult to predict how the courts will apply UCTA.   Obviously I would hope that the clauses would be upheld, but I cannot guarantee this.  If challenged, I would try to justify the clauses as follows:</w:t>
      </w:r>
    </w:p>
    <w:p>
      <w:pPr>
        <w:pStyle w:val="TextBody"/>
        <w:rPr/>
      </w:pPr>
      <w:r>
        <w:rPr/>
      </w:r>
    </w:p>
    <w:p>
      <w:pPr>
        <w:pStyle w:val="TextBody"/>
        <w:rPr>
          <w:i/>
          <w:i/>
        </w:rPr>
      </w:pPr>
      <w:r>
        <w:rPr>
          <w:i/>
        </w:rPr>
        <w:t>Clause 4</w:t>
      </w:r>
    </w:p>
    <w:p>
      <w:pPr>
        <w:pStyle w:val="TextBody"/>
        <w:rPr>
          <w:i/>
          <w:i/>
        </w:rPr>
      </w:pPr>
      <w:r>
        <w:rPr>
          <w:i/>
        </w:rPr>
      </w:r>
    </w:p>
    <w:p>
      <w:pPr>
        <w:pStyle w:val="TextBody"/>
        <w:rPr/>
      </w:pPr>
      <w:r>
        <w:rPr/>
        <w:t>I would say that it is reasonable for me to exclude the terms implied by the Supply of Goods and Services Act 1982 because the standard terms contain express terms concerning quality (clause 1) and delivery times (clause 2).  Although these are not exactly the same as the SOGASA implied terms, their effect in practice is very similar – so in practice, the client loses very little indeed as a result of my exclusion of the SOGASA implied terms.</w:t>
      </w:r>
    </w:p>
    <w:p>
      <w:pPr>
        <w:pStyle w:val="TextBody"/>
        <w:rPr/>
      </w:pPr>
      <w:r>
        <w:rPr/>
      </w:r>
    </w:p>
    <w:p>
      <w:pPr>
        <w:pStyle w:val="TextBody"/>
        <w:rPr/>
      </w:pPr>
      <w:r>
        <w:rPr/>
        <w:t xml:space="preserve">Clause 1 means that the client can sue me for breach if I produce an illustration which is well below the standard of the examples on my website.  It is not quite the same as the SOGASA implied term, because the standard implied by that term is an objective one i.e. the standard that would be achieved by most competent illustrators.  If one takes the uncharitable view that most competent illustrators would do a better job than me, then obviously I would be in breach of this  term however hard I tried.  So I have replaced it with a term which refers to my own standard i.e. one which I know I can reach because I have already done illustrations to that standard (and clients can view them my website – so more fool them if they have not bothered to look at the site and then complain that they expected something different or better).  </w:t>
      </w:r>
    </w:p>
    <w:p>
      <w:pPr>
        <w:pStyle w:val="TextBody"/>
        <w:rPr/>
      </w:pPr>
      <w:r>
        <w:rPr/>
      </w:r>
    </w:p>
    <w:p>
      <w:pPr>
        <w:pStyle w:val="TextBody"/>
        <w:rPr/>
      </w:pPr>
      <w:r>
        <w:rPr/>
        <w:t>Clause 2 arguably gives the client a better deal than the SOGASA implied term on completion of the services, because it commits me to providing the illustration by a particular deadline agreed with the client (which might well be sooner than the “reasonable time” implied by SOGASA).   In addition, one of the factors in the reasonableness test is whether the client was given any inducement to accept the exemption clause. I could argue that the inducement was the inclusion of an express term which went further than the implied term.</w:t>
      </w:r>
    </w:p>
    <w:p>
      <w:pPr>
        <w:pStyle w:val="TextBody"/>
        <w:rPr/>
      </w:pPr>
      <w:r>
        <w:rPr/>
      </w:r>
    </w:p>
    <w:p>
      <w:pPr>
        <w:pStyle w:val="TextBody"/>
        <w:rPr/>
      </w:pPr>
      <w:r>
        <w:rPr/>
        <w:t>If these arguments failed, I would fall back on the arguments set out in relation to clause 10 below.</w:t>
      </w:r>
    </w:p>
    <w:p>
      <w:pPr>
        <w:pStyle w:val="TextBody"/>
        <w:rPr/>
      </w:pPr>
      <w:r>
        <w:rPr/>
      </w:r>
    </w:p>
    <w:p>
      <w:pPr>
        <w:pStyle w:val="TextBody"/>
        <w:rPr>
          <w:i/>
          <w:i/>
        </w:rPr>
      </w:pPr>
      <w:r>
        <w:rPr>
          <w:i/>
        </w:rPr>
        <w:t>Clause 10</w:t>
      </w:r>
    </w:p>
    <w:p>
      <w:pPr>
        <w:pStyle w:val="TextBody"/>
        <w:rPr/>
      </w:pPr>
      <w:r>
        <w:rPr/>
      </w:r>
    </w:p>
    <w:p>
      <w:pPr>
        <w:pStyle w:val="TextBody"/>
        <w:rPr/>
      </w:pPr>
      <w:r>
        <w:rPr/>
        <w:t>The main justification for the exclusions and limitations in clause 10 is set out in clause 9 i.e. that unless I can limit my liability, I would have to charge more to supply illustrations to reflect the increased risk to me. This picks up on some of the reasoning in Photo Productions v Securicor (1980), where one of the factors which led the House of Lords to uphold the exemption clause was the relatively low payments made to Securicor for the services it was providing.  Another factor was the availability of insurance – and in that case it was just as easy for the client to obtain it as it was for Securicor.  This factor has proved very important in a number of subsequent cases e.g. St Albans v ICL (1996).    In my case, I had insurance at the time of writing, but its cost was increasing by well above inflation (the last annual rise was over 30%). If these increases continue, I may not be able to afford insurance in future.  However, some of my clients are large publishers and they should be able to obtain cover on better terms than those available to an individual freelance illustrator.  Equality of bargaining power would also be relevant with such clients i.e. as considerably larger organisations, they would normally be expected to have sufficient bargaining power to persuade me to alter my exemption clause if they were unhappy with it – and if they failed to do so, a court might well view this as an indication that they were content to accept the limitation/exclusion.  All these factors would, in my view, support an argument that the clause is reasonable.</w:t>
      </w:r>
    </w:p>
    <w:p>
      <w:pPr>
        <w:pStyle w:val="TextBody"/>
        <w:rPr/>
      </w:pPr>
      <w:r>
        <w:rPr/>
      </w:r>
    </w:p>
    <w:p>
      <w:pPr>
        <w:pStyle w:val="TextBody"/>
        <w:rPr/>
      </w:pPr>
      <w:r>
        <w:rPr/>
        <w:t xml:space="preserve">Having said all that, the availability of insurance gives rise to problems when drafting clauses of this type.  For example, if I said that the limit of my liability was £10,000 but my insurance cover was £100,000, a court might decide that it was unreasonable for me to limit my liability to a mere 10% of that sum.  I have tried to address this by saying that if my insurers are prepared to pay out on a claim made against me, then I will pass that money on to the client. This sum could be much more than £10,000.  However, if the insurers refuse to pay or the claim is for something not covered by my insurance, then my liability is limited to £10,000.  This is many times more than I would normally be paid for an illustration (or even a series of illustrations). It is intended to recognise the fact that the loss suffered by the client for a breach of contract by me could be significantly higher than the price paid for the illustrations. For example, if I had breached someone else’s copyright, the client might be sued for copyright infringement as well.  It might have to pay significant damages.  Even if the damages awarded were relatively low, the client’s legal fees could quite easily run into several thousand pounds, if not more.  </w:t>
      </w:r>
    </w:p>
    <w:p>
      <w:pPr>
        <w:pStyle w:val="TextBody"/>
        <w:rPr/>
      </w:pPr>
      <w:r>
        <w:rPr/>
      </w:r>
    </w:p>
    <w:p>
      <w:pPr>
        <w:pStyle w:val="TextBody"/>
        <w:rPr/>
      </w:pPr>
      <w:r>
        <w:rPr/>
        <w:t xml:space="preserve">There is no mathematical basis for the £10,000 figure;  it is simply a sum that I felt would strike a fair balance between the client’s interest in being able to sue me for loss that it has suffered due to my breach of contract and my interest in limiting my liability.  I also considered the resources available to me to meet such claims and concluded that, although £10,000 was a substantial sum of money and losing it would be painful, I would be able to put the funds together if necessary (and so avoid having to declare myself bankrupt). </w:t>
      </w:r>
    </w:p>
    <w:p>
      <w:pPr>
        <w:pStyle w:val="TextBody"/>
        <w:rPr/>
      </w:pPr>
      <w:r>
        <w:rPr/>
      </w:r>
    </w:p>
    <w:p>
      <w:pPr>
        <w:pStyle w:val="TextBody"/>
        <w:rPr/>
      </w:pPr>
      <w:r>
        <w:rPr/>
        <w:t>Finally, note that clause 10 probably could not be challenged under section 2(1) UCTA because it specifically says that it does not limit my liability for death or personal injury caused by negligence (although this does seem a fairly remote possibility for an illust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WW8Num1z0">
    <w:name w:val="WW8Num1z0"/>
    <w:qFormat/>
    <w:rPr>
      <w:rFonts w:ascii="Times New Roman;Times New Roman" w:hAnsi="Times New Roman;Times New Roman" w:eastAsia="Time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Times New Roman" w:hAnsi="Times New Roman;Times New Roman" w:cs="Times New Roman;Times New Roman"/>
      <w:b/>
      <w:sz w:val="22"/>
    </w:rPr>
  </w:style>
  <w:style w:type="paragraph" w:styleId="BodyText3">
    <w:name w:val="Body Text 3"/>
    <w:basedOn w:val="Normal"/>
    <w:qFormat/>
    <w:pPr>
      <w:spacing w:lineRule="auto" w:line="360"/>
    </w:pPr>
    <w:rPr>
      <w:rFonts w:ascii="Times New Roman;Times New Roman" w:hAnsi="Times New Roman;Times New Roman" w:cs="Times New Roman;Times New Roman"/>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6:00Z</dcterms:created>
  <dc:creator>lpriest</dc:creator>
  <dc:description/>
  <cp:keywords/>
  <dc:language>en-US</dc:language>
  <cp:lastModifiedBy>spati</cp:lastModifiedBy>
  <dcterms:modified xsi:type="dcterms:W3CDTF">2006-06-06T10:58:00Z</dcterms:modified>
  <cp:revision>2</cp:revision>
  <dc:subject/>
  <dc:title>ADDITIONAL QUESTIONS</dc:title>
</cp:coreProperties>
</file>