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QUESTIONS</w:t>
      </w:r>
    </w:p>
    <w:p>
      <w:pPr>
        <w:pStyle w:val="Normal"/>
        <w:spacing w:lineRule="auto" w:line="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lineRule="auto" w:line="360"/>
        <w:rPr>
          <w:rFonts w:ascii="Times New Roman;Times New Roman" w:hAnsi="Times New Roman;Times New Roman" w:cs="Times New Roman;Times New Roman"/>
          <w:i/>
          <w:i/>
          <w:sz w:val="22"/>
        </w:rPr>
      </w:pPr>
      <w:r>
        <w:rPr>
          <w:rFonts w:cs="Times New Roman;Times New Roman" w:ascii="Times New Roman;Times New Roman" w:hAnsi="Times New Roman;Times New Roman"/>
          <w:b/>
          <w:sz w:val="22"/>
        </w:rPr>
        <w:t>Note:  further additional questions are provided as part of the Additional Material.</w:t>
      </w:r>
    </w:p>
    <w:p>
      <w:pPr>
        <w:pStyle w:val="Normal"/>
        <w:spacing w:lineRule="auto" w:line="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BodyText2"/>
        <w:rPr/>
      </w:pPr>
      <w:r>
        <w:rPr/>
        <w:t>Question 1:  Olivia wants to sell her aromatherapy business to Angelina.  She tells Angelina that the business is “really profitable” and “you could easily expand into selling other things, like New Age crystals, although I don’t really know much about that.”  In fact, although the business was profitable when Olivia last spoke to Angelina, by the time the contract has been signed it is in the red.  Angelina has been sent the accounts but didn’t bother to read them as she’s not very good with numbers.  Having bought the business she discovers that it is not profitable and none of her customers are interested in buying New Age crystals.  Can Angelina sue Olivia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SWER:  Your answer should consider whether Angelina based on (a) breach of contract; or (b) misrepresentation. Breach of contract may be relevant if the statements made by Olivia would be regarded as having been incorporated as terms of the contract.  This will depend on factors such as their importance, any special knowledge or skill on the part of Olivia, whether the agreement was reduced to writing (and failed to include the term) and the timing of the statement.   You should discuss Bannerman v White (1861) and Routledge v McKay (1954).  If the statement is not a term, then Angelina may still be able to sue Olivia based on misrepresentation.  She must show first of all that the statements were statements of fact, not opinion.  The statement about profitability is likely to be viewed as factual, as Olivia has special knowledge of this.  The statement about New Age crystals is not, because it is clear that Olivia doesn’t “really know much about that” – see Bissett v Wilkinson.  Angelina must also prove the statement was false (this is true in both cases) but that she believed it to be true.  If for example she had read the accounts she would know the statement about profitability was not true and could not rely on it – Attwood v Small.  However, she is not under any obligation to read the accounts – Redgrave v Hurd.  Finally she must show that she relied on the statement in entering into the contract e.g. if she would have bought the business anyway, regardless of its profitability or the possibility of expanding into New Age crystals, she cannot sue for misrepresentation – Edgington v Fitzmaurice.  You should then discuss remedies i.e. the difference between fraudulent, negligent and innocent misrepresentation (see textbook).</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2"/>
        <w:rPr/>
      </w:pPr>
      <w:r>
        <w:rPr/>
        <w:t>Question 2:  “The Court of Appeal ruling in Great Peace v Tsavliris is wrong.  Courts should be able to use their equitable powers where there has been a mistake of fact.”  Discus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SWER:  Your answer should explain what the Court of Appeal decided in the Great Peace case, in particular that it overruled Solle v Butcher and made it clear that courts cannot generally use their equitable powers in cases of mistake of fact. Key arguments in favour of the statement in the essay title may be summarised as follow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courts cannot use their equitable powers in response to a mistake, they have little flexibility.  A finding of mistake means the contract is void from the outset and can give rise to significant unfairness e.g. where one party has carried out its obligations and incurred costs but receives no benefit because there is no contract to enforce.</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Great Peace case also means that mistake may only be invoked in relatively extreme circumstances i.e. where the mistake is fundamental.  There are many other types of mistake which are less fundamental but are not the fault of either party and still result in unfairness.  Solle v Butcher offered the possibility of using equitable powers to address any unfairness and “sort out the mess” caused by the mistake.</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ey arguments against the statement may be summarised as follow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urts should keep their interference with contracts to a minimum.  If equitable remedies were widely available for mistake, this would encourage parties to “misuse” mistake in order to avoid being held to a bad bargain. </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urt of Appeal in Great Peace recognised the potential for unfairness but said that Parliament was better placed than the courts to decide how to deal with it e.g. by enacting legislation similar to the Law Reform (Frustrated Contracts) Act 1943 (but covering contracts rendered void by mistak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Times New Roman" w:hAnsi="Times New Roman;Times New Roman" w:cs="Times New Roman;Times New Roman"/>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0:00Z</dcterms:created>
  <dc:creator>lpriest</dc:creator>
  <dc:description/>
  <cp:keywords/>
  <dc:language>en-US</dc:language>
  <cp:lastModifiedBy>spati</cp:lastModifiedBy>
  <dcterms:modified xsi:type="dcterms:W3CDTF">2006-06-06T11:02:00Z</dcterms:modified>
  <cp:revision>2</cp:revision>
  <dc:subject/>
  <dc:title>ADDITIONAL QUESTIONS</dc:title>
</cp:coreProperties>
</file>