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QUESTIONS</w:t>
      </w:r>
    </w:p>
    <w:p>
      <w:pPr>
        <w:pStyle w:val="Heading2"/>
        <w:spacing w:lineRule="auto" w:line="360"/>
        <w:rPr>
          <w:u w:val="none"/>
        </w:rPr>
      </w:pPr>
      <w:r>
        <w:rPr>
          <w:u w:val="none"/>
        </w:rPr>
      </w:r>
    </w:p>
    <w:p>
      <w:pPr>
        <w:pStyle w:val="Heading2"/>
        <w:spacing w:lineRule="auto" w:line="360"/>
        <w:rPr>
          <w:u w:val="none"/>
        </w:rPr>
      </w:pPr>
      <w:r>
        <w:rPr>
          <w:u w:val="none"/>
        </w:rPr>
        <w:t>Read the following scenario and answer the questions below:</w:t>
      </w:r>
    </w:p>
    <w:p>
      <w:pPr>
        <w:pStyle w:val="Heading2"/>
        <w:spacing w:lineRule="auto" w:line="360"/>
        <w:rPr>
          <w:u w:val="none"/>
        </w:rPr>
      </w:pPr>
      <w:r>
        <w:rPr>
          <w:u w:val="none"/>
        </w:rPr>
      </w:r>
    </w:p>
    <w:p>
      <w:pPr>
        <w:pStyle w:val="Heading2"/>
        <w:spacing w:lineRule="auto" w:line="360"/>
        <w:rPr>
          <w:u w:val="none"/>
        </w:rPr>
      </w:pPr>
      <w:r>
        <w:rPr>
          <w:u w:val="none"/>
        </w:rPr>
        <w:t>Kate has just resigned from her job with Gradgrind Enterprises, where she worked as a researcher on implants for hip replacement operations.  Gradgrind also makes heart pacemakers and kidney dialysis machines.  She has now found a job with KleenCo, which is a competitor of Gradgrind. Kate has told KleenCo that her contract with Gradgrind contained a restrictive covenant which says “Following termination of employment, the employee may not carry out work on implants for hip replacement operations, heart pacemakers, kidney dialysis machines or any similar medical devices for a period of 2 years from the date of termination of employment. The employee accepts that this restriction is justified and in the public interest in order to protect the investment that Gradgrind has made in its products.”</w:t>
      </w:r>
    </w:p>
    <w:p>
      <w:pPr>
        <w:pStyle w:val="Heading2"/>
        <w:spacing w:lineRule="auto" w:line="360"/>
        <w:rPr>
          <w:u w:val="none"/>
        </w:rPr>
      </w:pPr>
      <w:r>
        <w:rPr>
          <w:u w:val="none"/>
        </w:rPr>
      </w:r>
    </w:p>
    <w:p>
      <w:pPr>
        <w:pStyle w:val="Heading2"/>
        <w:spacing w:lineRule="auto" w:line="360"/>
        <w:rPr>
          <w:u w:val="none"/>
        </w:rPr>
      </w:pPr>
      <w:r>
        <w:rPr>
          <w:u w:val="none"/>
        </w:rPr>
        <w:t>Question 1: KleenCo wants Kate to work on hip replacement implants.  It wants to know if there is any possibility of challenging the restrictive covenant in favour of Gradgrind.  Advise KleenCo.</w:t>
      </w:r>
    </w:p>
    <w:p>
      <w:pPr>
        <w:pStyle w:val="Heading2"/>
        <w:spacing w:lineRule="auto" w:line="360"/>
        <w:rPr>
          <w:u w:val="none"/>
        </w:rPr>
      </w:pPr>
      <w:r>
        <w:rPr>
          <w:u w:val="none"/>
        </w:rPr>
      </w:r>
    </w:p>
    <w:p>
      <w:pPr>
        <w:pStyle w:val="Heading2"/>
        <w:spacing w:lineRule="auto" w:line="360"/>
        <w:rPr>
          <w:b w:val="false"/>
          <w:b w:val="false"/>
          <w:u w:val="none"/>
        </w:rPr>
      </w:pPr>
      <w:r>
        <w:rPr>
          <w:b w:val="false"/>
          <w:u w:val="none"/>
        </w:rPr>
        <w:t>ANSWER:   The restrictive covenant may be unenforceable if it is illegal under the doctrine of restraint of trade.  The courts will not enforce an illegal contract.  In order to enforce the restriction, Gradgrind must show that it protects a legitimate interest, is reasonable by reference to what it seeks to protect and is reasonable in the public interest.</w:t>
      </w:r>
    </w:p>
    <w:p>
      <w:pPr>
        <w:pStyle w:val="Heading2"/>
        <w:spacing w:lineRule="auto" w:line="360"/>
        <w:rPr>
          <w:b w:val="false"/>
          <w:b w:val="false"/>
          <w:u w:val="none"/>
        </w:rPr>
      </w:pPr>
      <w:r>
        <w:rPr>
          <w:b w:val="false"/>
          <w:u w:val="none"/>
        </w:rPr>
      </w:r>
    </w:p>
    <w:p>
      <w:pPr>
        <w:pStyle w:val="Heading2"/>
        <w:spacing w:lineRule="auto" w:line="360"/>
        <w:rPr>
          <w:u w:val="none"/>
        </w:rPr>
      </w:pPr>
      <w:r>
        <w:rPr>
          <w:u w:val="none"/>
        </w:rPr>
        <w:t>Question 2:  Is the restrictive covenant likely to be enforceable ?</w:t>
      </w:r>
    </w:p>
    <w:p>
      <w:pPr>
        <w:pStyle w:val="Heading2"/>
        <w:spacing w:lineRule="auto" w:line="360"/>
        <w:rPr>
          <w:u w:val="none"/>
        </w:rPr>
      </w:pPr>
      <w:r>
        <w:rPr>
          <w:u w:val="none"/>
        </w:rPr>
      </w:r>
    </w:p>
    <w:p>
      <w:pPr>
        <w:pStyle w:val="Heading2"/>
        <w:spacing w:lineRule="auto" w:line="360"/>
        <w:rPr>
          <w:b w:val="false"/>
          <w:b w:val="false"/>
          <w:u w:val="none"/>
        </w:rPr>
      </w:pPr>
      <w:r>
        <w:rPr>
          <w:b w:val="false"/>
          <w:u w:val="none"/>
        </w:rPr>
        <w:t>ANSWER: The restriction protects a legitimate interest i.e. Gradgrind’s investment in its products.  However, it may not be reasonable as between the parties.  This is because Kate has only worked on hip replacements, not the other products mentioned. The restriction therefore goes further than necessary to protect Gradgrind’s interest.  There is no geographic limitation on the scope of the clause which means the courts will regard as a worldwide restriction – so unless Gradgrind can show that its products are sold on a global basis, this may also be going further than is necessary to protect its legitimate interest.  Similarly, the 2 year period is a relatively long time to prevent Kate from working in her field of expertise. It might in theory be reasonable to protect Gradgrind’s interest, as medical products often take a long time to develop. However, even if it is reasonable on that basis, it might not be reasonable in the public interest – because (a) it prevents Kate from earning a living in her chosen field and (b) it deprives society of the benefits of Kate’s expertise (see Anstalt v Hayek).</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u w:val="none"/>
        </w:rPr>
        <w:t>Question 3:  If some or all of the clause is illegal, what would be the result ?  Would the whole employment contract be void, just the restrictive covenant or only part of the restrictive covenant ?</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b w:val="false"/>
          <w:u w:val="none"/>
        </w:rPr>
        <w:t>ANSWER:  It is unlikely that the whole employment contract would be void as the courts will normally sever a provision such as a restrictive covenant, leaving the rest of the contract intact.  However, severance depends on the court being able to say that what remains of the contract, once the illegal provision has been removed, makes sense – both grammatically and in terms of bearing some relation to what the parties originally intended.  For example, in this case it is possible that the courts could  sever the words “heart pacemakers, kidney dialysis machines or any similar medical devices” from the clause, making its scope more reasonable (and therefore enforceable – although only if the 2 year duration of the restraint and its geographic scope were held to be reasonable).  See Attwood v Lamont (1920).  However, the courts will not re-write the agreement for the parties – so unless the clause makes sense with certain parts deleted, the courts will not “read in” a reasonable restriction.</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u w:val="none"/>
        </w:rPr>
        <w:t>Question 4:  If Gradgrind wanted to enforce the clause, what would be the basis of any legal action it might take against (a) Kate; and (b) KleenCo and what remedies would it be likely to seek ?</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b w:val="false"/>
          <w:u w:val="none"/>
        </w:rPr>
        <w:t>ANSWER: Gradgrind could sue Kate for breach of her employment contract. It could not sue KleenCo for breach  of contract because it has no contract with KleenCo.  It would, however, be able to sue KleenCo in tort.  The particular tort in question would be procuring a breach of contract (see Chapter 12 of the textbook).  In essence, Gradgrind would need to be able to show that KleenCo had gone ahead with employing Kate in the knowledge that to do so would breach the restrictive covenant in favour of Gradgrind.</w:t>
      </w:r>
    </w:p>
    <w:p>
      <w:pPr>
        <w:pStyle w:val="Heading2"/>
        <w:spacing w:lineRule="auto" w:line="360"/>
        <w:rPr>
          <w:b w:val="false"/>
          <w:b w:val="false"/>
          <w:u w:val="none"/>
        </w:rPr>
      </w:pPr>
      <w:r>
        <w:rPr>
          <w:b w:val="false"/>
          <w:u w:val="none"/>
        </w:rPr>
      </w:r>
    </w:p>
    <w:p>
      <w:pPr>
        <w:pStyle w:val="Normal"/>
        <w:rPr/>
      </w:pPr>
      <w:r>
        <w:rPr>
          <w:b/>
        </w:rPr>
        <w:t>In terms of remedies, Gradgrind could obviously claim damages for breach of contract from Kate and damages based on breach of a duty owed to it by KleenCo tort.  However, its loss might be quite difficult to assess – for example, how would a court decide how much damage Gradgrind had suffered as a result of Kate going to work for a competitor ?  The loss might not become evident for years, which is how long it might take KleenCo to develop a product using Kate’s expertise.  In the circumstances, Gradgrind would be more likely to seek an injunction i.e. an order preventing Kate from working for KleenCo and preventing KleenCo from employing her (see Chapter 8 of the textbook for more information on inju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2:00Z</dcterms:created>
  <dc:creator>lpriest</dc:creator>
  <dc:description/>
  <cp:keywords/>
  <dc:language>en-US</dc:language>
  <cp:lastModifiedBy>spati</cp:lastModifiedBy>
  <dcterms:modified xsi:type="dcterms:W3CDTF">2006-06-06T11:04:00Z</dcterms:modified>
  <cp:revision>2</cp:revision>
  <dc:subject/>
  <dc:title>ADDITIONAL QUESTIONS</dc:title>
</cp:coreProperties>
</file>