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itional Questions</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Edward, a courier, drives negligently his van into a salesman who is visiting premises of a customer to whom Edward is making a delivery. The salesman receives cuts and bruises to one of his legs, which, owing to the presence of a rare blood condition, has to be amputated. Is Edward liable in damages for the leg being amputated?</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Yes, as Edward should “take his victim as he finds” him. This is known as the ‘egg shell skull’ rule.</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pPr>
      <w:r>
        <w:rPr>
          <w:rFonts w:cs="Times New Roman;Times New Roman" w:ascii="Times New Roman;Times New Roman" w:hAnsi="Times New Roman;Times New Roman"/>
          <w:sz w:val="22"/>
          <w:szCs w:val="22"/>
        </w:rPr>
        <w:t>2. After an overnight falling of snow, Mo, a caretaker, spreads grit on the pavements outside the academic buildings at a local college campus. Whilst collecting more grit in order to cover the pavements outside the student union building, a sudden drop in temperature turns the snow on these pavements into ice. Polly, a business law student slips on the icy surface of an un-gritted pavement and sprains her ankle. Is Mo liable to Polly for her injuries?</w:t>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No. Although Mo may have breached a duty of care by not covering the area on which Polly slipped, her injuries were the result of a new intervening act. The fall in temperature caused the injury and therefore broke the chain of causation.</w:t>
      </w:r>
    </w:p>
    <w:p>
      <w:pPr>
        <w:pStyle w:val="Normal"/>
        <w:autoSpaceDE w:val="false"/>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Pat is a nurse at a local hospital and is training to become a staff nurse. Last week, owing to a staff shortage, Pat was placed on the maternity ward and was instructed to do the work of a staff nurse. Whilst carrying out these duties, she injured one of the patients, an expectant mother. What duty of care does she owe towards the patient?</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lthough she has not qualified as a staff nurse, the standard expected of her is as a reasonably competent staff nurse.  In Nettleship v Weston (1974), the court held that the standard of a learner driver is the same as a qualified driver.</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Who are primary and secondary victims in cases of ‘nervous shock’?</w:t>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Individuals who suffer psychiatric injury after having been put in personal danger of physical harm are known as ‘primary victims’. Individuals who suffer psychiatric injury after witnessing injury to others are known as ‘secondary victims’.</w:t>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9:00Z</dcterms:created>
  <dc:creator>lpriest</dc:creator>
  <dc:description/>
  <cp:keywords/>
  <dc:language>en-US</dc:language>
  <cp:lastModifiedBy>spati</cp:lastModifiedBy>
  <dcterms:modified xsi:type="dcterms:W3CDTF">2006-06-06T11:07:00Z</dcterms:modified>
  <cp:revision>3</cp:revision>
  <dc:subject/>
  <dc:title>Additional Questions</dc:title>
</cp:coreProperties>
</file>