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Times New Roman" w:ascii="Times New Roman;Times New Roman" w:hAnsi="Times New Roman;Times New Roman"/>
          <w:b/>
          <w:sz w:val="22"/>
          <w:szCs w:val="22"/>
        </w:rPr>
        <w:t>Additional Questions</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In what circumstances does a tort of an employee come within the employee’s course of employment?</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cting in the course of employment will arise where the act is expressly or impliedly authorised by the employer, where if it is necessarily incidental to something which the employee is employed to do, where it was an unauthorised manner of performing an authorised task or where it closely related to what the employee is employed to do.</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Bill is a courier driving a parcels van. As he is turning into a customer’s yard, he negligently collides with a cyclist. The cyclist is not harmed but the bicycle is badly damaged.  Bill owns his van and determines his hours of work, but he delivers solely for a company whose customers he delivers for. Is Bill or the company liable for the cyclist’s loss?</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Bill possesses some of the characteristics of an employee as well as those of an independent contractor. On balance, he appears to be self-employed and therefore liable for his own torts.  He would have responsibility for the damaged bike.</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What is the justification for the doctrine of vicarious liability?</w:t>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The doctrine encourages businesses to appoint competent staff, to train and to supervise them and to take out public liability insurance.  </w:t>
      </w:r>
    </w:p>
    <w:p>
      <w:pPr>
        <w:pStyle w:val="Normal"/>
        <w:autoSpaceDE w:val="false"/>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Mohammed operates a car park, where drivers leave their keys with a car parking attendant for the attendant to park. He operates with three members of staff who are told what the job entails and that under no circumstances are customers’ cars to be used for personal use. Last week, damage was caused to two cars. One was damaged when one of the attendants raced it around the car park. The other was damaged when it was used by another attendant to give a lift to his son from one side of the car park to the other.  Advise Mohammed whether he is vicariously liable for the damage to the two cars. </w:t>
      </w:r>
    </w:p>
    <w:p>
      <w:pPr>
        <w:pStyle w:val="Normal"/>
        <w:autoSpaceDE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autoSpaceDE w:val="false"/>
        <w:jc w:val="both"/>
        <w:rPr>
          <w:rFonts w:ascii="Times New Roman;Times New Roman" w:hAnsi="Times New Roman;Times New Roman" w:cs="Times New Roman;Times New Roman"/>
          <w:bCs/>
          <w:i/>
          <w:i/>
          <w:sz w:val="22"/>
          <w:szCs w:val="22"/>
        </w:rPr>
      </w:pPr>
      <w:r>
        <w:rPr>
          <w:rFonts w:cs="Times New Roman;Times New Roman" w:ascii="Times New Roman;Times New Roman" w:hAnsi="Times New Roman;Times New Roman"/>
          <w:bCs/>
          <w:i/>
          <w:sz w:val="22"/>
          <w:szCs w:val="22"/>
        </w:rPr>
        <w:t xml:space="preserve">Mohammed would be vicariously liable for the attendant’s acts if they acted within the course of employment. Although they have acted in contravention of an express instruction, such acts are capable of coming within their course of employment if what they have done is closely related to what they are employed to do. It appears that both acts could be described as fulfilling this condition as they have acted improperly in doing an authorised task. </w:t>
      </w:r>
    </w:p>
    <w:p>
      <w:pPr>
        <w:pStyle w:val="Normal"/>
        <w:rPr>
          <w:rFonts w:ascii="Times New Roman;Times New Roman" w:hAnsi="Times New Roman;Times New Roman" w:cs="Times New Roman;Times New Roman"/>
          <w:bCs/>
          <w:i/>
          <w:i/>
          <w:sz w:val="22"/>
          <w:szCs w:val="22"/>
        </w:rPr>
      </w:pPr>
      <w:r>
        <w:rPr>
          <w:rFonts w:cs="Times New Roman;Times New Roman" w:ascii="Times New Roman;Times New Roman" w:hAnsi="Times New Roman;Times New Roman"/>
          <w:bCs/>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2:00Z</dcterms:created>
  <dc:creator>lpriest</dc:creator>
  <dc:description/>
  <cp:keywords/>
  <dc:language>en-US</dc:language>
  <cp:lastModifiedBy>lpriest</cp:lastModifiedBy>
  <dcterms:modified xsi:type="dcterms:W3CDTF">2006-04-24T13:42:00Z</dcterms:modified>
  <cp:revision>1</cp:revision>
  <dc:subject/>
  <dc:title>Additional Questions</dc:title>
</cp:coreProperties>
</file>