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se study</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FC Ltd, a finance house, has gone into liquidation, as of August 2003. The liquidator has the following inform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u w:val="single"/>
        </w:rPr>
        <w:t xml:space="preserve">Value of SFC’s assets (£) </w:t>
      </w:r>
    </w:p>
    <w:p>
      <w:pPr>
        <w:pStyle w:val="Normal"/>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u w:val="single"/>
        </w:rPr>
      </w:r>
    </w:p>
    <w:p>
      <w:pPr>
        <w:pStyle w:val="Normal"/>
        <w:widowControl w:val="false"/>
        <w:numPr>
          <w:ilvl w:val="0"/>
          <w:numId w:val="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ad office premises </w:t>
        <w:tab/>
        <w:tab/>
        <w:tab/>
        <w:tab/>
        <w:t xml:space="preserve">7,000,000 </w:t>
      </w:r>
    </w:p>
    <w:p>
      <w:pPr>
        <w:pStyle w:val="Normal"/>
        <w:widowControl w:val="false"/>
        <w:numPr>
          <w:ilvl w:val="0"/>
          <w:numId w:val="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ock</w:t>
        <w:tab/>
        <w:tab/>
        <w:tab/>
        <w:tab/>
        <w:tab/>
        <w:tab/>
        <w:t xml:space="preserve">4,000,000 </w:t>
      </w:r>
    </w:p>
    <w:p>
      <w:pPr>
        <w:pStyle w:val="Normal"/>
        <w:widowControl w:val="false"/>
        <w:numPr>
          <w:ilvl w:val="0"/>
          <w:numId w:val="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arehouse </w:t>
        <w:tab/>
        <w:tab/>
        <w:tab/>
        <w:tab/>
        <w:tab/>
        <w:t xml:space="preserve">2,000,000 </w:t>
      </w:r>
    </w:p>
    <w:p>
      <w:pPr>
        <w:pStyle w:val="Normal"/>
        <w:widowControl w:val="false"/>
        <w:numPr>
          <w:ilvl w:val="0"/>
          <w:numId w:val="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equipment</w:t>
        <w:tab/>
        <w:tab/>
        <w:t xml:space="preserve">   </w:t>
        <w:tab/>
        <w:tab/>
        <w:t xml:space="preserve"> 100,000 </w:t>
      </w:r>
    </w:p>
    <w:p>
      <w:pPr>
        <w:pStyle w:val="Normal"/>
        <w:widowControl w:val="false"/>
        <w:numPr>
          <w:ilvl w:val="0"/>
          <w:numId w:val="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ok debts</w:t>
        <w:tab/>
        <w:tab/>
        <w:tab/>
        <w:tab/>
        <w:tab/>
        <w:t xml:space="preserve">   300,0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u w:val="single"/>
        </w:rPr>
        <w:t xml:space="preserve">Nature of SFC’s liabilities (£) </w:t>
      </w:r>
    </w:p>
    <w:p>
      <w:pPr>
        <w:pStyle w:val="Normal"/>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u w:val="single"/>
        </w:rPr>
      </w:r>
    </w:p>
    <w:p>
      <w:pPr>
        <w:pStyle w:val="Normal"/>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Bank pIc</w:t>
        <w:tab/>
        <w:tab/>
        <w:tab/>
        <w:tab/>
        <w:tab/>
        <w:t xml:space="preserve">22,500,000 </w:t>
      </w:r>
    </w:p>
    <w:p>
      <w:pPr>
        <w:pStyle w:val="Normal"/>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Bank pIc </w:t>
        <w:tab/>
        <w:tab/>
        <w:tab/>
        <w:tab/>
        <w:t xml:space="preserve">       </w:t>
        <w:tab/>
        <w:t xml:space="preserve">     250,000 </w:t>
      </w:r>
    </w:p>
    <w:p>
      <w:pPr>
        <w:pStyle w:val="Normal"/>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 Bank Ltd </w:t>
        <w:tab/>
        <w:tab/>
        <w:t xml:space="preserve">   </w:t>
        <w:tab/>
        <w:tab/>
        <w:tab/>
        <w:t xml:space="preserve">  6,000,000 </w:t>
      </w:r>
    </w:p>
    <w:p>
      <w:pPr>
        <w:pStyle w:val="Normal"/>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M Revenue &amp; Customs      </w:t>
        <w:tab/>
        <w:tab/>
        <w:tab/>
        <w:t xml:space="preserve">     100,000 </w:t>
      </w:r>
    </w:p>
    <w:p>
      <w:pPr>
        <w:pStyle w:val="Normal"/>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mployees </w:t>
        <w:tab/>
        <w:tab/>
        <w:t xml:space="preserve">      </w:t>
        <w:tab/>
        <w:tab/>
        <w:tab/>
        <w:t xml:space="preserve">     100,000 </w:t>
      </w:r>
    </w:p>
    <w:p>
      <w:pPr>
        <w:pStyle w:val="Normal"/>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F Ltd </w:t>
        <w:tab/>
        <w:t xml:space="preserve">      </w:t>
        <w:tab/>
        <w:tab/>
        <w:tab/>
        <w:t xml:space="preserve">     </w:t>
        <w:tab/>
        <w:tab/>
        <w:tab/>
        <w:t>200,0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Bank's loan to SFC in 2000 was secured against the company's entire undertaking. The instrument creating the charge expressly stated that SFC was ‘not at liberty to create any mortgages or charges upon its properties in priority theret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ne months prior to SFC’s liquidation, the company received emergency funding from B Bank, the loan being secured against the company's book debts. In the instrument creating the charge, there were no restrictions on how SFC could use the monies collected from its debto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2001, SFC created a charge over its warehouse in favour of C Bank, the operators of SFC’s current accou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 claims that its debt is based on money outstanding from a consultancy agree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stated charges were registered at Companies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hat is a fixed charge?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ixed charges are charges over a specified asset or property while floating charges are charges over a class of asset which is constantly changing.  A fixed charge prevents the company from dealing with the charged asset without the consent of the charge holder and is therefore not used in connection with assets which are constantly changing, such as stock in trade, raw material and finished articles. A fixed charge holder does not claim against the general assets of the company on winding up, he claims against the  asset that is subject to the charge.</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pPr>
      <w:r>
        <w:rPr>
          <w:rFonts w:cs="Times New Roman;Times New Roman" w:ascii="Times New Roman;Times New Roman" w:hAnsi="Times New Roman;Times New Roman"/>
          <w:i/>
          <w:sz w:val="22"/>
          <w:szCs w:val="22"/>
        </w:rPr>
        <w:t>2. A</w:t>
      </w:r>
      <w:r>
        <w:rPr>
          <w:rFonts w:cs="Times New Roman;Times New Roman" w:ascii="Times New Roman;Times New Roman" w:hAnsi="Times New Roman;Times New Roman"/>
          <w:sz w:val="22"/>
          <w:szCs w:val="22"/>
        </w:rPr>
        <w:t>re there any fixed charges in the case stud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The charge over the warehouse in favour of C Bank is a fixed charge. If the same asset had been used as security for a further loan, a question of priority would arise.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What is a floating charge?</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pPr>
      <w:r>
        <w:rPr>
          <w:rFonts w:cs="Times New Roman;Times New Roman" w:ascii="Times New Roman;Times New Roman" w:hAnsi="Times New Roman;Times New Roman"/>
          <w:i/>
          <w:sz w:val="22"/>
          <w:szCs w:val="22"/>
        </w:rPr>
        <w:t>There is no statutory definition of a 'floating charge' and what the parties call a  charge is not conclusive evidence of its status (</w:t>
      </w:r>
      <w:r>
        <w:rPr>
          <w:rFonts w:cs="Times New Roman;Times New Roman" w:ascii="Times New Roman;Times New Roman" w:hAnsi="Times New Roman;Times New Roman"/>
          <w:i/>
          <w:iCs/>
          <w:sz w:val="22"/>
          <w:szCs w:val="22"/>
        </w:rPr>
        <w:t xml:space="preserve">Agnew v Commissioner of Inland Revenue </w:t>
      </w:r>
      <w:r>
        <w:rPr>
          <w:rFonts w:cs="Times New Roman;Times New Roman" w:ascii="Times New Roman;Times New Roman" w:hAnsi="Times New Roman;Times New Roman"/>
          <w:i/>
          <w:sz w:val="22"/>
          <w:szCs w:val="22"/>
        </w:rPr>
        <w:t xml:space="preserve">(2001)), but case law (eg, Illingworth v Houldsworth (1904)) does show that certain factors need to be present if a charge is to be classified as a floating charge. These are (i) that the charge is over a class of assets both present and future; (ii) that the class is one which, in the ordinary course of business, changes from time to time; and (iii) that the charge leaves the company free to deal with the charged asset in the ordinary course of the company's business. The type of assets frequently subject to a floating charge are stock in trade, raw material and finished articles, but it is possible, as here, for a floating charge to comprise the company’s entire undertaking (Re Panama, New Zealand and Australian Royal Mail Co (1870)).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In the case study, all charges have been registered. What is the registration procedure for charg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Fixed and floating charges are subject to registration at Companies House and if not registered within 21 days of creation, are void (s 395(1) CA 1985). However, the underlying debt remains valid and becomes immediately repayable (s 395(2) CA 1985).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Can charges be declared voi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Fixed and floating charges may be set aside if the company goes into insolvent liquidation within a statutory period of the charge being created and the charge was designed to prefer one creditor over another (s 239 Insolvency Act 1986). In addition, floating charges can be declared invalid if caught by s 245 IA, which provides that, with some exceptions (such as ‘new monies’) floating charges created within twelve months of insolvency are void (two years if a connected person). In our case study, B Bank is not a connected person and as B Bank provided 'emergency funding' to SFC, it seems likely that the exception applies and that the floating charge over SFC’s book debts is valid.</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What is a negative pledge cla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there is a risk of a later fixed charge obtaining priority, earlier floating charge holders (as, for example, A Bank) commonly insert negative pledge clauses in their agreements with companies. A negative pledge clause is an express term of the contract which precludes the company from creating a second charge with priority. Assuming that such clauses are valid, the first charge holder will retain priority only if the second charge holder has notice of the first charge and of the clause. If a fixed charge holder (in this case, C Bank) searches the register of charges and obtains actual knowledge of the charge and of any restriction registered with the charge, then A Bank's claim will take priority over C Bank's claim.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Can book debts be the subject matter of either a fixed charge or a floating charge.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hether a book debt is the subject matter of a fixed or floating charge depends on whether there are any restrictions contained in the instrument creating the charge on how the company can deal with the debts as they become extinguished. If, for example, the company must place the money in a separate bank account and cannot use it in the ordinary course of business, the charge created over the book debts would be described as a fixed charge (Siebe Gorman &amp; Co Ltd v Barclays Bank (1979); National Westminster v Spectrum Plus (2005)). But, in the absence of such restrictions, such charges are regarded as floating charges (Re Brightlife (1987)). Given that the question indicates that there are no restrictions present, we can conclude  that B Bank's charge over SFC’s book debts is a floating charge.</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Are there any preferential creditors?</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The Insolvency Act 1986 provides that certain unsecured creditors are to be regarded as preferential creditors for the money they are owed. This means that they are entitled to be paid off after the payment of any fixed charge holder, so long as the debt is covered by the Insolvency Act 1986. These would be the company's employees and HM Revenue and Custom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How might we rank the creditors’ claim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On the basis of what we have established so far as to the nature of each of the creditors' claims, we could rank the creditors as follows: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Assuming that A Bank's negative pledge clause is ineffective, C Bank's claim would rank first (fixed charge over the warehouse), but only to the extent of the value of the warehouse, which stands at £2 million. For the balance of £4 million, C Bank would rank as an unsecured creditor. Next in line, ranking equally, would come those creditors having a preferential debt in accordance with the IA. After the preferential creditors, would come the floating chargees, namely, A Bank and B Bank. As there is a conflict, (note, that SFC’s entire undertaking would include book debts), they would rank on creation. In this case, as A Bank's floating charge arose before that of B Bank, A Bank will take priority. DEF has no form of security and ranks as an unsecured creditor, along with those creditors possessing an unsecured debt. </w:t>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4:00Z</dcterms:created>
  <dc:creator>lpriest</dc:creator>
  <dc:description/>
  <cp:keywords/>
  <dc:language>en-US</dc:language>
  <cp:lastModifiedBy>lpriest</cp:lastModifiedBy>
  <dcterms:modified xsi:type="dcterms:W3CDTF">2006-04-24T14:05:00Z</dcterms:modified>
  <cp:revision>1</cp:revision>
  <dc:subject/>
  <dc:title>Case study</dc:title>
</cp:coreProperties>
</file>