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30" w:after="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Additional questions</w:t>
      </w:r>
    </w:p>
    <w:p>
      <w:pPr>
        <w:pStyle w:val="Normal"/>
        <w:autoSpaceDE w:val="false"/>
        <w:spacing w:before="30" w:after="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autoSpaceDE w:val="false"/>
        <w:spacing w:before="3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What is the justification for the rule in Foss v Harbottle (1843)?</w:t>
      </w:r>
    </w:p>
    <w:p>
      <w:pPr>
        <w:pStyle w:val="Normal"/>
        <w:autoSpaceDE w:val="false"/>
        <w:spacing w:before="3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autoSpaceDE w:val="false"/>
        <w:spacing w:before="30" w:after="0"/>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 xml:space="preserve">The most common reasons put forward for justifying the rule are (i) the need to avoid multiplicity of litigation; (ii) the courts traditional reluctance to determine corporate decision making and (iii) the fact that the company is in a better position to resolve matters that affect it </w:t>
      </w:r>
    </w:p>
    <w:p>
      <w:pPr>
        <w:pStyle w:val="Normal"/>
        <w:autoSpaceDE w:val="false"/>
        <w:spacing w:before="30" w:after="0"/>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Normal"/>
        <w:autoSpaceDE w:val="false"/>
        <w:spacing w:before="3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2. Recently, the directors of Rushley Ltd sold a redundant warehouse on behalf of the company for £100,000 below its market value.  They had failed to obtain an independent valuation of the property. At a general meeting of the company, the directors, in their capacity of majority shareholders, passed an ordinary resolution approving the transaction and condoning the actions of the directors.  A minority shareholder is outraged at what has happened. </w:t>
      </w:r>
    </w:p>
    <w:p>
      <w:pPr>
        <w:pStyle w:val="Normal"/>
        <w:autoSpaceDE w:val="false"/>
        <w:spacing w:before="3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autoSpaceDE w:val="false"/>
        <w:spacing w:before="3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 Advise the minority shareholder of the company whether it could bring proceedings against the directors at common law.</w:t>
      </w:r>
    </w:p>
    <w:p>
      <w:pPr>
        <w:pStyle w:val="Normal"/>
        <w:autoSpaceDE w:val="false"/>
        <w:spacing w:before="3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autoSpaceDE w:val="false"/>
        <w:spacing w:before="3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i) Would your answer be different if the asset concerned had been sold to a  firm, the partners of which are the four directors?</w:t>
      </w:r>
    </w:p>
    <w:p>
      <w:pPr>
        <w:pStyle w:val="Normal"/>
        <w:autoSpaceDE w:val="false"/>
        <w:spacing w:before="3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autoSpaceDE w:val="false"/>
        <w:spacing w:before="30" w:after="0"/>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i) The minority shareholder could attempt to bring a derivative claim against the directors for a fraud on the minority. The cases show, however, that although the shareholder could establish wrongdoer control (the directors have a majority shareholding), it is unlikely that the directors’ conduct which is based on negligence would amount to fraud (Pavlides v Jensen (1956))</w:t>
      </w:r>
    </w:p>
    <w:p>
      <w:pPr>
        <w:pStyle w:val="Normal"/>
        <w:autoSpaceDE w:val="false"/>
        <w:spacing w:before="30" w:after="0"/>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Normal"/>
        <w:autoSpaceDE w:val="false"/>
        <w:spacing w:before="30" w:after="0"/>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 xml:space="preserve">(ii) The decision of Daniels v Daniels (1975) would suggest that the shareholder could succeed with his derivative claim as the negligent act of the directors is tainted by personal benefit. </w:t>
      </w:r>
    </w:p>
    <w:p>
      <w:pPr>
        <w:pStyle w:val="Normal"/>
        <w:autoSpaceDE w:val="false"/>
        <w:spacing w:before="30" w:after="0"/>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Normal"/>
        <w:numPr>
          <w:ilvl w:val="0"/>
          <w:numId w:val="1"/>
        </w:numPr>
        <w:autoSpaceDE w:val="false"/>
        <w:spacing w:before="30" w:after="0"/>
        <w:jc w:val="both"/>
        <w:rPr/>
      </w:pPr>
      <w:r>
        <w:rPr>
          <w:rFonts w:cs="Times New Roman;Times New Roman" w:ascii="Times New Roman;Times New Roman" w:hAnsi="Times New Roman;Times New Roman"/>
          <w:sz w:val="22"/>
          <w:szCs w:val="22"/>
        </w:rPr>
        <w:t>In what circumstances do we normally see minority shareholder bringing petitions under s 459 CA 1985 or S 122(1)g IA 1986?</w:t>
      </w:r>
      <w:r>
        <w:rPr>
          <w:rFonts w:cs="Times New Roman;Times New Roman" w:ascii="Times New Roman;Times New Roman" w:hAnsi="Times New Roman;Times New Roman"/>
          <w:b/>
          <w:sz w:val="22"/>
          <w:szCs w:val="22"/>
        </w:rPr>
        <w:t xml:space="preserve"> </w:t>
      </w:r>
    </w:p>
    <w:p>
      <w:pPr>
        <w:pStyle w:val="Normal"/>
        <w:autoSpaceDE w:val="false"/>
        <w:spacing w:before="30" w:after="0"/>
        <w:jc w:val="both"/>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p>
      <w:pPr>
        <w:pStyle w:val="Normal"/>
        <w:autoSpaceDE w:val="false"/>
        <w:spacing w:before="30" w:after="0"/>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Quasi partnerships are the most type of company in which s 459 proceedings are brought. A quasi partnership is a company run like a partnership, with a small group of shareholders, who are likely to participate in management of the company and whose relationship is built on mutual trust and understanding.   It is unely to see these features present in a public company where the expectations of the shareholders are likely to be different.</w:t>
      </w:r>
    </w:p>
    <w:p>
      <w:pPr>
        <w:pStyle w:val="Normal"/>
        <w:autoSpaceDE w:val="false"/>
        <w:spacing w:before="30" w:after="0"/>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Normal"/>
        <w:autoSpaceDE w:val="false"/>
        <w:spacing w:before="3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1"/>
        </w:numPr>
        <w:autoSpaceDE w:val="false"/>
        <w:spacing w:before="3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hat is the ‘reflective loss’ doctrine?</w:t>
      </w:r>
    </w:p>
    <w:p>
      <w:pPr>
        <w:pStyle w:val="Normal"/>
        <w:autoSpaceDE w:val="false"/>
        <w:spacing w:before="3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autoSpaceDE w:val="false"/>
        <w:spacing w:before="30" w:after="0"/>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 xml:space="preserve">Where a company suffers a loss as a result of some wrongdoing, a shareholder whose shares have diminished in value as a result of the company’s loss is prevented from bringing a separate action against the wrongdoer, as his loss is merely a reflection of the company’s loss. Should the company recover damages from the wrongdoer, the shareholder would no longer suffer a personal loss as his shares would increase in value (Stein v Blake (1997); Johnson v Gore Wood (2001). </w:t>
      </w:r>
    </w:p>
    <w:p>
      <w:pPr>
        <w:pStyle w:val="Normal"/>
        <w:autoSpaceDE w:val="false"/>
        <w:spacing w:before="30" w:after="0"/>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Normal"/>
        <w:autoSpaceDE w:val="false"/>
        <w:spacing w:before="3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autoSpaceDE w:val="false"/>
        <w:spacing w:before="3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Times New Roman" w:cs="Arial; Helvetica"/>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4:08:00Z</dcterms:created>
  <dc:creator>lpriest</dc:creator>
  <dc:description/>
  <cp:keywords/>
  <dc:language>en-US</dc:language>
  <cp:lastModifiedBy>lpriest</cp:lastModifiedBy>
  <dcterms:modified xsi:type="dcterms:W3CDTF">2006-04-24T14:09:00Z</dcterms:modified>
  <cp:revision>1</cp:revision>
  <dc:subject/>
  <dc:title>Additional questions</dc:title>
</cp:coreProperties>
</file>