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Questions</w:t>
      </w:r>
    </w:p>
    <w:p>
      <w:pPr>
        <w:pStyle w:val="Normal"/>
        <w:autoSpaceDE w:val="false"/>
        <w:spacing w:before="3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plain the ways in which a company can be dissolved.</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here are four ways in which a company can be dissolved. These are (i) striking off from the register of a defunct company; (ii) following a scheme of arrangement by a court order; (iii); where the company’s objects are illegal on an application by the Attorney General; and (iv) following a winding up or liquidation of a company</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s the general task of a liquidator of a company?</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pPr>
      <w:r>
        <w:rPr>
          <w:rFonts w:cs="Times New Roman;Times New Roman" w:ascii="Times New Roman;Times New Roman" w:hAnsi="Times New Roman;Times New Roman"/>
          <w:i/>
          <w:sz w:val="22"/>
          <w:szCs w:val="22"/>
        </w:rPr>
        <w:t>The liquidator’s task is to make an account of the company’s assets, to realise the assets in order to meet the claims of the company’s creditors and to return any surplus assets to the member of the company.</w:t>
      </w:r>
      <w:r>
        <w:rPr>
          <w:rFonts w:cs="Times New Roman;Times New Roman" w:ascii="Times New Roman;Times New Roman" w:hAnsi="Times New Roman;Times New Roman"/>
          <w:sz w:val="22"/>
          <w:szCs w:val="22"/>
        </w:rPr>
        <w:t xml:space="preserve"> </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What is the primary purpose of administration?</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imary purpose of an administrator, who is a person appointed to administer the company’s affairs during the course of administration, is to rescue the company as a going concern.</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Can any action be taken against directors who have caused or contributed to the insolvency of a company?</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Yes. The insolvency Act 1986 provides for a liquidator to take action against directors for fraudulent trading (213 IA 1985) or wrongful trading (s 214 IA 1985). Where a director is held liable under one of these sections, the court can impose a contribution order on the director concerned. In Re Produce Marketing Consortium Ltd (1989), two directors had not acted fraudulently or dishonestly, but continued to trade in the unrealistic hope that the company would be able to trade out of its difficulties. The directors were ordered under s 214 IA 1985 to make a contribution of £75,000 plus interest, for which they were jointly and severally liable.</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10:00Z</dcterms:created>
  <dc:creator>lpriest</dc:creator>
  <dc:description/>
  <cp:keywords/>
  <dc:language>en-US</dc:language>
  <cp:lastModifiedBy>lpriest</cp:lastModifiedBy>
  <dcterms:modified xsi:type="dcterms:W3CDTF">2006-04-24T14:11:00Z</dcterms:modified>
  <cp:revision>2</cp:revision>
  <dc:subject/>
  <dc:title>Questions</dc:title>
</cp:coreProperties>
</file>