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7" w:after="0"/>
        <w:jc w:val="both"/>
        <w:rPr/>
      </w:pPr>
      <w:r>
        <w:rPr>
          <w:rFonts w:cs="Times New Roman;Times New Roman" w:ascii="Times New Roman;Times New Roman" w:hAnsi="Times New Roman;Times New Roman"/>
          <w:b/>
          <w:sz w:val="22"/>
          <w:szCs w:val="22"/>
        </w:rPr>
        <w:t>Additional Questions</w:t>
      </w:r>
    </w:p>
    <w:p>
      <w:pPr>
        <w:pStyle w:val="Normal"/>
        <w:autoSpaceDE w:val="false"/>
        <w:spacing w:before="16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Jamie, an 18 year old apprentice serving with a window manufacturing company, slips on the wet floor of the factory which has just been cleaned. The area immediately surrounding the floor was roped off and there were warning notices hanging from the rope. Would the company have any contractual liability to Jamie?</w:t>
      </w:r>
    </w:p>
    <w:p>
      <w:pPr>
        <w:pStyle w:val="Normal"/>
        <w:autoSpaceDE w:val="false"/>
        <w:ind w:left="132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136"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he company has a duty to take reasonable care towards its employees. The duty is implied in the contract of employment. Whether care has been exercised depends on all the circumstances, noting that the duty may be higher due to Jamie's youth? On balance, it would appear that Jamie would have difficulty proving breach of the implied duty of care as the floor has to be cleaned and reasonable safety measures appear to have been taken</w:t>
      </w:r>
    </w:p>
    <w:p>
      <w:pPr>
        <w:pStyle w:val="Normal"/>
        <w:autoSpaceDE w:val="false"/>
        <w:ind w:left="1321"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ind w:left="132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autoSpaceDE w:val="false"/>
        <w:spacing w:before="151"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Jenny is an employee at a pet food factory. She is knocked down in the works yard by Kieran, a fellow employee, driving a fork lift truck. At the time of the accident, Kieran was exceeding the 20 mph speed limit as indicated by signs on the walls to the yard. Jenny wishes to recover damages for her injuries. Who could she sue and on what grounds?</w:t>
      </w:r>
    </w:p>
    <w:p>
      <w:pPr>
        <w:pStyle w:val="Normal"/>
        <w:autoSpaceDE w:val="false"/>
        <w:spacing w:before="145"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Jenny might be able to sue her employer for breach of the employer’s contractual duty to take reasonable care, as implied in her contract of employment. She might succeed if it could be shown that the speed limits were inadequate or not clearly displayed or that Kieran had not been properly trained. On the same basis, she could also sue in the tort of negligence. She could also sue Kieran in negligence, but he is likely to be a person of limited resources. However, her employer is likely to be vicariously liable for Kieran’s negligence. The fact that he did a prohibited act would probably make no difference as he was doing that which he was employed to do, albeit in an improper manner.</w:t>
      </w:r>
    </w:p>
    <w:p>
      <w:pPr>
        <w:pStyle w:val="Normal"/>
        <w:autoSpaceDE w:val="false"/>
        <w:spacing w:before="111"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89"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A month ago, the senior management of a corporate employer received a complaint from the employee’ trade union. The union expressed concern about the company practice of refusing to employ persons with young dependent children on rotating shift and night work. The union believes that this is potentially discriminatory and seeks your advice.</w:t>
      </w:r>
    </w:p>
    <w:p>
      <w:pPr>
        <w:pStyle w:val="Normal"/>
        <w:autoSpaceDE w:val="false"/>
        <w:spacing w:before="97"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he Sex Discrimination Act 1975 seeks to protect persons from discrimination on the grounds of their sex or marital status. An example is indirect discrimination. This occurs where the application of a condition or requirement which the proportion of one sex or married persons that can comply with the condition or requirement is considerably smaller than the other sex or single persons, and which cannot be justified with reference to the demands of the job. The company's refusal to employ persons with young dependent children on rotating shift and night work even if applied to both sexes would amount to indirect discrimination against married persons. This is because the requirement, not to have young children, would have an adverse impact on married persons. Nor does appear to be possible for the company to argue that the condition is a justifiable requirement of the work.</w:t>
      </w:r>
    </w:p>
    <w:p>
      <w:pPr>
        <w:pStyle w:val="Normal"/>
        <w:autoSpaceDE w:val="false"/>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spacing w:before="102"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Consider whether an employer’s practice of requiring that all job applicants born overseas must undergo special tests in written and spoken English to see if they have reached the required standard for all  posts, could lead to a breach of the Race Relations Act 1976</w:t>
      </w:r>
    </w:p>
    <w:p>
      <w:pPr>
        <w:pStyle w:val="Normal"/>
        <w:autoSpaceDE w:val="false"/>
        <w:spacing w:before="107" w:after="0"/>
        <w:ind w:left="593"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jc w:val="both"/>
        <w:rPr/>
      </w:pPr>
      <w:r>
        <w:rPr>
          <w:rFonts w:cs="Times New Roman;Times New Roman" w:ascii="Times New Roman;Times New Roman" w:hAnsi="Times New Roman;Times New Roman"/>
          <w:i/>
          <w:sz w:val="22"/>
          <w:szCs w:val="22"/>
        </w:rPr>
        <w:t>The Race Relations Act 1976 is concerned with discrimination on the grounds of 'colour, race, nationality or ethnic or national origins'</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Requiring good written or spoken English may be indirectly discriminatory, as applicants who are not English born may be disadvantaged. However, it may be a justifiable requirement of the job, if the employer can show that the language requirement is a genuine requirement of any post.</w:t>
      </w:r>
    </w:p>
    <w:p>
      <w:pPr>
        <w:pStyle w:val="Normal"/>
        <w:autoSpaceDE w:val="false"/>
        <w:spacing w:before="107" w:after="0"/>
        <w:ind w:left="593"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spacing w:before="111"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57:00Z</dcterms:created>
  <dc:creator>lpriest</dc:creator>
  <dc:description/>
  <cp:keywords/>
  <dc:language>en-US</dc:language>
  <cp:lastModifiedBy>lpriest</cp:lastModifiedBy>
  <dcterms:modified xsi:type="dcterms:W3CDTF">2006-04-24T13:58:00Z</dcterms:modified>
  <cp:revision>1</cp:revision>
  <dc:subject/>
  <dc:title>Additional Questions</dc:title>
</cp:coreProperties>
</file>