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both"/>
        <w:rPr>
          <w:rFonts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/>
          <w:bCs w:val="false"/>
          <w:i w:val="false"/>
          <w:sz w:val="24"/>
          <w:szCs w:val="20"/>
        </w:rPr>
        <w:t>Exercises 3 – Further SQL – Bus Depots’ Database-  Solu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Question 1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ind the maximum, minimum and average bus driver’s salary.*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max(bdSalary),min(bdSalary), avg(bdSalary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rom BusDriver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2827"/>
        <w:gridCol w:w="2896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SALARY)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(BDSALARY)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G(BDSALARY) 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0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0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2.85714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Question 2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unt the number of bus drivers who are working for Middlesex Transport at the moment.*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lect count(*) "driver count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rom BusDriver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iver count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Question 3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ind route information (route number and description) for all routes which connect to the Holloway Depot.  *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* sub-query *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lect rNo, rDescrip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rom Rout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where dNo 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(select d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rom Depo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where dName = 'Holloway'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6172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NO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DESCRIPT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den/Golders Green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chley/Tottenham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don/Muswell Hill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Question 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ame query as a join *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lect rNo, rDescr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rom Route r, Depot 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where r.dNo = d.d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and dName = 'Holloway'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RNO   RDESC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6172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NO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DESCRIPT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den/Golders Green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chley/Tottenham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don/Muswell Hil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</w:rPr>
        <w:t>Question 5</w:t>
      </w:r>
      <w:r>
        <w:rPr>
          <w:rFonts w:cs="Courier New" w:ascii="Courier New" w:hAnsi="Courier New"/>
          <w:sz w:val="20"/>
          <w:szCs w:val="20"/>
        </w:rPr>
        <w:t xml:space="preserve"> List bus details for any bus which has not been assigned to a depot*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 Bu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ere dNo is null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203"/>
        <w:gridCol w:w="1143"/>
        <w:gridCol w:w="1168"/>
        <w:gridCol w:w="1183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_NO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NO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O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NO 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678FDS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f SB220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</w:rPr>
        <w:t>Question 6</w:t>
      </w:r>
      <w:r>
        <w:rPr>
          <w:rFonts w:cs="Courier New" w:ascii="Courier New" w:hAnsi="Courier New"/>
          <w:sz w:val="20"/>
          <w:szCs w:val="20"/>
        </w:rPr>
        <w:t xml:space="preserve"> List all busdrivers (name and number) who are on the system but are not yet responsible for a route.*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Select bdNo,bdNam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 BusDriv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where bdNo not in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(select bdNo from Ability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4746"/>
      </w:tblGrid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NO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NAME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ly Smith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er Piper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1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Peel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</w:rPr>
        <w:t>Question 7</w:t>
      </w:r>
      <w:r>
        <w:rPr>
          <w:rFonts w:cs="Courier New" w:ascii="Courier New" w:hAnsi="Courier New"/>
          <w:sz w:val="20"/>
          <w:szCs w:val="20"/>
        </w:rPr>
        <w:t xml:space="preserve"> List each depot name and the average salary for busdrivers working at the depot.*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select dName, avg(bdSalary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 Depot d, BusDriver b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ere d.dNo = bd.d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group by d.dNo, dNam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5220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AME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G(BDSALARY) 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lington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loway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nsey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3.33333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/* </w:t>
      </w:r>
      <w:r>
        <w:rPr>
          <w:rFonts w:cs="Courier New" w:ascii="Courier New" w:hAnsi="Courier New"/>
          <w:b/>
          <w:bCs/>
          <w:sz w:val="20"/>
          <w:szCs w:val="20"/>
        </w:rPr>
        <w:t>Question 8</w:t>
      </w:r>
      <w:r>
        <w:rPr>
          <w:rFonts w:cs="Courier New" w:ascii="Courier New" w:hAnsi="Courier New"/>
          <w:sz w:val="20"/>
          <w:szCs w:val="20"/>
        </w:rPr>
        <w:t xml:space="preserve"> List each depot by name and count the number of bus drivers who are assigned to each, for depots with more than one bus driver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select dName, count(bdNo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 Depot d, BusDriver b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where d.dNo = bd.dNo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group by d.dNo,dNam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ving count(bdNo) &gt; 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4844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AME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(BDNO) 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loway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nsey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Indent"/>
        <w:ind w:left="0" w:hanging="0"/>
        <w:rPr>
          <w:sz w:val="24"/>
        </w:rPr>
      </w:pPr>
      <w:r>
        <w:rPr>
          <w:rFonts w:cs="Courier New" w:ascii="Courier New" w:hAnsi="Courier New"/>
        </w:rPr>
        <w:t xml:space="preserve">/* </w:t>
      </w:r>
      <w:r>
        <w:rPr>
          <w:rFonts w:cs="Courier New" w:ascii="Courier New" w:hAnsi="Courier New"/>
          <w:b/>
          <w:bCs/>
        </w:rPr>
        <w:t>Question 9</w:t>
      </w:r>
      <w:r>
        <w:rPr>
          <w:rFonts w:cs="Courier New" w:ascii="Courier New" w:hAnsi="Courier New"/>
        </w:rPr>
        <w:t xml:space="preserve"> </w:t>
      </w:r>
      <w:r>
        <w:rPr/>
        <w:t>For each cleaner responsible for buses of bus type doubledecker or minibus, list his/her name and number and find the total number for which each cleaner is responsible.*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Indent"/>
        <w:rPr/>
      </w:pPr>
      <w:r>
        <w:rPr>
          <w:rFonts w:cs="Courier New" w:ascii="Courier New" w:hAnsi="Courier New"/>
          <w:szCs w:val="24"/>
        </w:rPr>
        <w:t>select cName, c.cNo, count(bt.tNo) as buscount</w:t>
      </w:r>
    </w:p>
    <w:p>
      <w:pPr>
        <w:pStyle w:val="NormalIndent"/>
        <w:rPr/>
      </w:pPr>
      <w:r>
        <w:rPr>
          <w:rFonts w:cs="Courier New" w:ascii="Courier New" w:hAnsi="Courier New"/>
          <w:szCs w:val="24"/>
        </w:rPr>
        <w:t>from Cleaner c, Bus b, busType bt</w:t>
      </w:r>
    </w:p>
    <w:p>
      <w:pPr>
        <w:pStyle w:val="NormalIndent"/>
        <w:rPr/>
      </w:pPr>
      <w:r>
        <w:rPr>
          <w:rFonts w:cs="Courier New" w:ascii="Courier New" w:hAnsi="Courier New"/>
          <w:szCs w:val="24"/>
        </w:rPr>
        <w:t>where c.cNo = b.cNo</w:t>
      </w:r>
    </w:p>
    <w:p>
      <w:pPr>
        <w:pStyle w:val="NormalIndent"/>
        <w:rPr/>
      </w:pPr>
      <w:r>
        <w:rPr>
          <w:rFonts w:cs="Courier New" w:ascii="Courier New" w:hAnsi="Courier New"/>
          <w:szCs w:val="24"/>
        </w:rPr>
        <w:t xml:space="preserve">and b.tNo = bt.tNo </w:t>
      </w:r>
    </w:p>
    <w:p>
      <w:pPr>
        <w:pStyle w:val="NormalIndent"/>
        <w:rPr/>
      </w:pPr>
      <w:r>
        <w:rPr>
          <w:rFonts w:cs="Courier New" w:ascii="Courier New" w:hAnsi="Courier New"/>
          <w:szCs w:val="24"/>
        </w:rPr>
        <w:t>and (tDescript = 'doubledecker'</w:t>
      </w:r>
    </w:p>
    <w:p>
      <w:pPr>
        <w:pStyle w:val="NormalIndent"/>
        <w:rPr/>
      </w:pPr>
      <w:r>
        <w:rPr>
          <w:rFonts w:cs="Courier New" w:ascii="Courier New" w:hAnsi="Courier New"/>
          <w:szCs w:val="24"/>
        </w:rPr>
        <w:t>or tDescript = 'minibus')</w:t>
      </w:r>
    </w:p>
    <w:p>
      <w:pPr>
        <w:pStyle w:val="NormalIndent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Cs w:val="24"/>
        </w:rPr>
        <w:t>group by c.cNo,cName;</w:t>
      </w:r>
    </w:p>
    <w:p>
      <w:pPr>
        <w:pStyle w:val="NormalIndent"/>
        <w:ind w:left="0" w:hanging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FF0000"/>
          <w:sz w:val="24"/>
          <w:lang w:val="en-GB"/>
        </w:rPr>
      </w:pPr>
      <w:r>
        <w:rPr>
          <w:rFonts w:cs="Arial" w:ascii="Arial" w:hAnsi="Arial"/>
          <w:vanish/>
          <w:color w:val="FF0000"/>
          <w:sz w:val="24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tbl>
      <w:tblPr>
        <w:tblW w:w="4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1533"/>
        <w:gridCol w:w="3576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NAME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NO 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COUNT 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ty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* Question 10a List all drivers (name and number) and their routes (number and description, order by driver number. *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bd.dNo, bdName, r.rNo, rDescrip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 busDriver bd, Ability a, Route 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ere bd.bdNo = a.bd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and a.rNo =r.r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order by bd.bdNo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2079"/>
        <w:gridCol w:w="970"/>
        <w:gridCol w:w="3741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O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NAM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NO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DESCRIPT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e Brow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den/Golders Green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e Brow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chley/Tottenham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e Brow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don/Muswell Hill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es Bond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tenham/Angel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es Bond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den/Golders Green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gie May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tenham/Angel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gie May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lington/Highgate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k Jone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chley/Tottenham </w:t>
            </w:r>
          </w:p>
        </w:tc>
      </w:tr>
    </w:tbl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rows sel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/* Question 10b List all busdrivers (name and number) and their routes, order by route description within busdriver numbe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*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Select bd.dNo, bdName, r.rNo, rDescrip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 BusDriver bd, Ability a, Route 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ere bd.bdNo = a.bd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and a.rNo =r.r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order by bd.bdNo, r.rDescrip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2079"/>
        <w:gridCol w:w="970"/>
        <w:gridCol w:w="3741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O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NAM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NO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DESCRIPT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e Brow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den/Golders Green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e Brow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chley/Tottenham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e Brow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don/Muswell Hill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es Bond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den/Golders Green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mes Bond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tenham/Angel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gie May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lington/Highgate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gie May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tenham/Angel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k Jone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chley/Tottenham </w:t>
            </w:r>
          </w:p>
        </w:tc>
      </w:tr>
    </w:tbl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rows sel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GC BIS3021/sql ex2</w:t>
      <w:tab/>
    </w:r>
    <w:r>
      <w:rPr/>
      <w:drawing>
        <wp:inline distT="0" distB="0" distL="0" distR="0">
          <wp:extent cx="212153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>PW/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QL Exercise Solutions</w:t>
    </w:r>
  </w:p>
  <w:p>
    <w:pPr>
      <w:pStyle w:val="Header"/>
      <w:jc w:val="right"/>
      <w:rPr/>
    </w:pPr>
    <w:r>
      <w:rPr>
        <w:sz w:val="18"/>
        <w:szCs w:val="18"/>
      </w:rPr>
      <w:t>Patricia Ward ‘Database Management Systems’ 2</w:t>
    </w:r>
    <w:r>
      <w:rPr>
        <w:sz w:val="18"/>
        <w:szCs w:val="18"/>
        <w:vertAlign w:val="superscript"/>
      </w:rPr>
      <w:t>nd</w:t>
    </w:r>
    <w:r>
      <w:rPr>
        <w:sz w:val="18"/>
        <w:szCs w:val="18"/>
      </w:rPr>
      <w:t xml:space="preserve"> edition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Cengage Learning/Middlesex University Press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55:00Z</dcterms:created>
  <dc:creator>Mark Ward</dc:creator>
  <dc:description/>
  <cp:keywords/>
  <dc:language>en-US</dc:language>
  <cp:lastModifiedBy>ldawson-bowling</cp:lastModifiedBy>
  <cp:lastPrinted>2004-07-20T14:45:00Z</cp:lastPrinted>
  <dcterms:modified xsi:type="dcterms:W3CDTF">2008-12-02T12:19:00Z</dcterms:modified>
  <cp:revision>15</cp:revision>
  <dc:subject/>
  <dc:title>Activity 2 – SQL Exercise 2 The Bus Drivers’ Database</dc:title>
</cp:coreProperties>
</file>